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WARZ KAMPANII: </w:t>
      </w:r>
      <w:r>
        <w:rPr>
          <w:b/>
          <w:color w:val="FF0000"/>
        </w:rPr>
        <w:t>MARCIN HYCNAR</w:t>
      </w:r>
      <w:r>
        <w:rPr>
          <w:b/>
        </w:rPr>
        <w:t xml:space="preserve"> – </w:t>
      </w:r>
      <w:r>
        <w:rPr/>
        <w:t>aktor filmowy i teatralny,</w:t>
      </w:r>
    </w:p>
    <w:p>
      <w:pPr>
        <w:pStyle w:val="Normal"/>
        <w:jc w:val="center"/>
        <w:rPr/>
      </w:pPr>
      <w:r>
        <w:rPr/>
        <w:t>tarnowianin z pochod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 DRUGIEJ ED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PANII „BIAŁA WSTĄŻKA” w Tar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29.11.2013r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Dzień Pierwszy:  Inauguracja</w:t>
      </w:r>
    </w:p>
    <w:p>
      <w:pPr>
        <w:pStyle w:val="Normal"/>
        <w:jc w:val="both"/>
        <w:rPr/>
      </w:pPr>
      <w:r>
        <w:rPr>
          <w:b/>
        </w:rPr>
        <w:t>25.11.2012 r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uguracja: godz.: 10:30 – 11:30 – Sala Lustrzana – uroczyste rozpoczęcie Kampanii z udziałem Władz Miasta Tarnowa, przedstawicieli oświaty, kultury, ludzi biznesu </w:t>
        <w:br/>
        <w:t>i innych  instytucji, gościem honorowym będzie Marcin Hycnar, wystawienie przez młodzież dramy (ZSO Nr 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Konferencja „Kim są DDA” Sala Lustrzan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ejska – plakat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 prasie przez cały okres trwania Kampanii</w:t>
      </w:r>
    </w:p>
    <w:p>
      <w:pPr>
        <w:pStyle w:val="Normal"/>
        <w:jc w:val="both"/>
        <w:rPr/>
      </w:pPr>
      <w:r>
        <w:rPr>
          <w:b/>
          <w:color w:val="0070C0"/>
        </w:rPr>
        <w:t>Dzień Drugi: Dzień skierowany do osób doświadczających przemocy w rodzinie</w:t>
      </w:r>
    </w:p>
    <w:p>
      <w:pPr>
        <w:pStyle w:val="Normal"/>
        <w:jc w:val="both"/>
        <w:rPr>
          <w:b/>
          <w:b/>
        </w:rPr>
      </w:pPr>
      <w:r>
        <w:rPr>
          <w:b/>
        </w:rPr>
        <w:t>26.11.2013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portaż na ulicach Miasta Tarnowa ulotek skierowanych do osób doświadczających przemocy – pracownicy socjalni i strażnicy  miejsc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kobietom kwiatów, białych róż, jako symbolu sprzeciwu wobec przemocy stosowanej wobec kobiet – STRAŻNICY MIEJSCY na ulicach Miasta Tarnow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psychologa – Miejski Ośrodek Pomocy Społecznej w Tarnowie, </w:t>
        <w:br/>
        <w:t>ul.  Goslara 5 – 8:00 – 15:00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prawnika Miejski Ośrodek Pomocy Społecznej w Tarnowie, </w:t>
        <w:br/>
        <w:t>ul.  Al. M.B. Fatimskiej 9  – 8:00 – 11:00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iczne warsztaty dla kobiet „Pozytywna egoistka – daje sobie prawo do szacunku” - Miejski Ośrodek Pomocy Społecznej w Tarnowie, </w:t>
        <w:br/>
        <w:t xml:space="preserve">ul.  Goslara 5 – 16:00 – 18:00 / prowadzenie Stowarzyszenie Psychologii, Edukacji </w:t>
        <w:br/>
        <w:t>i Rozwoju Osobistego „Kropla Słońca”, psycholog/, 16 kobiet doznających przemocy zostanie wytypowanych przez MOPS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samoobrony dla kobiet – „Klub Gwiazda” godz. 18.00 – wstęp wol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</w:rPr>
        <w:t>Dzień Trzeci: Dzień skierowany do osób stosujących  przemocy w rodzinie</w:t>
      </w:r>
    </w:p>
    <w:p>
      <w:pPr>
        <w:pStyle w:val="Normal"/>
        <w:jc w:val="both"/>
        <w:rPr>
          <w:b/>
          <w:b/>
        </w:rPr>
      </w:pPr>
      <w:r>
        <w:rPr>
          <w:b/>
        </w:rPr>
        <w:t>27.11.2013 r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psychologa – Miejski Ośrodek Pomocy Społecznej w Tarnowie, </w:t>
        <w:br/>
        <w:t>ul.  Goldhammera 3 – 8:00 – 15:00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portaż na ulicach Miasta Tarnowa ulotek skierowanych do osób stosujących przemoc, zachęcających do pracy nad sobą – PRACOWNICY  SOCJALN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edukacyjne dla mężczyzn „Budowanie relacji w związku”  - prowadzenie pedagog - MOPS - Miejski Ośrodek Pomocy Społecznej w Tarnowie, ul.  Goslara 5 – 13:00 – 15:00</w:t>
      </w:r>
    </w:p>
    <w:p>
      <w:pPr>
        <w:pStyle w:val="Akapitzlist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</w:rPr>
        <w:t>Dzień Czwarty: Dzień profilaktyki – skierowany do mieszkańców miasta a przede wszystkim do młodzieży z tarnowskich szkół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11.2013 r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jęcia profilaktyczne skierowane do młodzieży, uczniów tarnowskich szkó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łac Młodzieży w godzinach od 11.00 do 13.00 – spotkanie poprowadzi psycholog MOPS i policjant. Po spotkaniu wystawienie przez młodzież dramy (ZSO Nr 1), a po niej Happening i przejście młodzieży ulicami Miasta na Rynek w Tarnowie, </w:t>
        <w:br/>
        <w:t>z transparentami dotyczącymi przemocy w rodzin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łach odbędą się prelekcje, pogadanki i dyskusje na temat problemu przemo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superwizyjne dla przedstawicieli służb realizujących ustawę </w:t>
        <w:br/>
        <w:t>o przeciwdziałaniu przemocy w rodzinie -  prowadzący psycholog Tomasz Maje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</w:rPr>
      </w:pPr>
      <w:r>
        <w:rPr/>
        <w:t xml:space="preserve"> </w:t>
      </w:r>
      <w:r>
        <w:rPr>
          <w:b/>
          <w:color w:val="0070C0"/>
        </w:rPr>
        <w:t xml:space="preserve">Dzień Piąty: Zakończenie Kampanii </w:t>
      </w:r>
    </w:p>
    <w:p>
      <w:pPr>
        <w:pStyle w:val="Normal"/>
        <w:jc w:val="both"/>
        <w:rPr/>
      </w:pPr>
      <w:r>
        <w:rPr>
          <w:b/>
        </w:rPr>
        <w:t>29.11.2012 r.</w:t>
      </w:r>
      <w:r>
        <w:rPr/>
        <w:t xml:space="preserve"> – zakończenie Kampanii w Pałacu Młodzieży – Konferencja pn; </w:t>
      </w:r>
      <w:r>
        <w:rPr>
          <w:b/>
        </w:rPr>
        <w:t>„Masz wybór – przemocy powiedz nie! – praca z osobami stosującymi przemoc”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Gość konferencji: Tomasz Majewski</w:t>
      </w:r>
      <w:r>
        <w:rPr/>
        <w:t xml:space="preserve"> – psycholog, Certyfikowany specjalista ds. przeciwdziałania przemocy w rodzinie (certyfikat PARPA); członek Centrum Terapii Skoncentrowanej na Rozwiązaniach (CTSR), oraz Stowarzyszenia „Niebieska Linia”; współtwórca, wykładowca i trener Studium Interwencji i Pomocy Psychologicznej (SI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akcie całego tygodnia Kampanii „Białej Wstążki” w Tarnowskim Ośrodku Interwencji Kryzysowej i Wsparcia Ofiar Przemocy odbędą się Dni Otwarte Placówki, w czasie których każda osoba / instytucja będzie mogła zapoznać się szczegółowo z obszarami pracy Ośrodka, zasadami funkcjonowania instytucji, przyjmowania klientów  i procedurami pomocy. </w:t>
      </w:r>
    </w:p>
    <w:p>
      <w:pPr>
        <w:pStyle w:val="Normal"/>
        <w:jc w:val="both"/>
        <w:rPr/>
      </w:pPr>
      <w:r>
        <w:rPr/>
        <w:t>Ponadto odbędzie się szkolenie dla dwóch grup pedagogów/wychowawców, dotyczące diagnozowania przemocy wobec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zkołach (ZSO Nr 1, Stowarzyszenie „Siódemka”, Gimnazjum Nr 6), które zgłosiły się do udziału w Kampanii młodzież w czasie tego tygodnia zapozna się z problematyką przemocy w rodzinie. Odbędą się pogadanki, dyskusje  na godzinach wychowawczych oraz inne zaplanowane konkursy. Ponadto swój udział w Kampanii zadeklarował również DPS przy </w:t>
        <w:br/>
        <w:t>ul. Szpital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decznie zachęcamy do wzięcia udziału w Kampanii Białej Wstążki oraz skorzystania z dostępnej oferty 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5:00Z</dcterms:created>
  <dc:creator>user</dc:creator>
  <dc:description/>
  <cp:keywords/>
  <dc:language>en-US</dc:language>
  <cp:lastModifiedBy>operator7</cp:lastModifiedBy>
  <dcterms:modified xsi:type="dcterms:W3CDTF">2013-11-22T11:15:00Z</dcterms:modified>
  <cp:revision>2</cp:revision>
  <dc:subject/>
  <dc:title/>
</cp:coreProperties>
</file>