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konferencji-ostateczn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3:00Z</dcterms:created>
  <dc:creator>StowRzeczKons</dc:creator>
  <dc:description/>
  <cp:keywords/>
  <dc:language>en-US</dc:language>
  <cp:lastModifiedBy>operator7</cp:lastModifiedBy>
  <cp:lastPrinted>2013-11-08T11:31:00Z</cp:lastPrinted>
  <dcterms:modified xsi:type="dcterms:W3CDTF">2013-11-21T14:13:00Z</dcterms:modified>
  <cp:revision>2</cp:revision>
  <dc:subject/>
  <dc:title>POSIEDZENIE RADY DO SPRAW DOBRYCH PRAKTYK GOSPODARCZYCH</dc:title>
</cp:coreProperties>
</file>