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dżet obywatelski 2014 - wyniki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1420"/>
        <w:gridCol w:w="1300"/>
      </w:tblGrid>
      <w:tr>
        <w:trPr>
          <w:trHeight w:val="315" w:hRule="atLeast"/>
        </w:trPr>
        <w:tc>
          <w:tcPr>
            <w:tcW w:w="6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projektu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losy waż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cent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bookmarkStart w:id="0" w:name="RANGE!B2%3AB46"/>
            <w:r>
              <w:rPr>
                <w:rFonts w:eastAsia="Times New Roman" w:cs="Calibri"/>
                <w:color w:val="000000"/>
                <w:lang w:eastAsia="pl-PL"/>
              </w:rPr>
              <w:t>28. „Żyjmy sportowo, aktywnie i zdrowo” wspierani przez Gimnazjum nr 4 – modernizacja hali sportowej (300.000 zł, os. Jasna)</w:t>
            </w:r>
            <w:bookmarkEnd w:id="0"/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9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,049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. „Kolorowy ogród” – miejsce bezpiecznych zabaw i atrakcyjnych form spędzania czasu dorosłych (Przedszkole Nr 32 przy ul. Długiej) (300.000 zł, os.Jasna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6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,592</w:t>
            </w:r>
          </w:p>
        </w:tc>
      </w:tr>
      <w:tr>
        <w:trPr>
          <w:trHeight w:val="9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 Budowa bazy rekreacyjno-sportowej do uprawiania sportu masowego dla mieszkańców Tarnowa (północne zbocze G. Marcina; rej. ul. Harcerskiej i al. Tarnowskich) (300.000 zł, Miasto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,882</w:t>
            </w:r>
          </w:p>
        </w:tc>
      </w:tr>
      <w:tr>
        <w:trPr>
          <w:trHeight w:val="9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. Remont i modernizacja boiska sportowego do piłki nożnej oraz budowa oświetlenia na Os. Legionów H.Dąbrowskiego przy Szkole Podstawowej nr 23 w Tarnowie (300.000 zł, os. Legionów H. Dąbrowskiego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,254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. Remont i modernizacja boiska szkolnego przy III LO w Tarnowie (300.000 zł, os.Starówka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,616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. Przebudowa i remont miejsc postojowych na Os. Strusina  (w rejonie nieruchomości ul.Pułaskiego 89, ul.Pułaskiego  91 oraz  ul.Szenwalda 6) (300.000 zł, os. Strusina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,942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. Wstępne prace porządkowe oraz opracowanie docelowej koncepcji zagospodarowania terenu Amfiteatru Miejskiego (300.000 zł, Miasto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,776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. Modernizacja drogi osiedlowej przy ul. Westerplatte (wzdłuż bloku nr 14) (300.000 zł, os. Westerplatte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,698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 Strefa aktywności tarnowian (bezpośrednio za Mościckim Centrum Sztuki) (300.000 zł, Miasto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,53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. Plac zabaw Pod Stokrotką (Przedszkole nr 8) (180.000 zł, os. Rzędzin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,687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.Rozbudowa placu zabaw na terenie Przedszkola Publicznego Nr 12 w Tarnowie „Promyki radości” (ul.Jasna) (100.000 zł, os. Grabówka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,676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. Budowa kanalizacji opadowej (burzowej) w rejonie ul. Wiśniowej, Poziomkowej, Czereśniowej i Harasymowicza – ETAP I (300.000 zł, os. Krzyż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5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,412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 Modernizacja 3 łazienek dziecięcych w przedszkolu, ul. Przedszkolaków 7 (30.000 zł, os. Gumniska-Zabłocie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,199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. Modernizacja wnętrz budynku Komendy Hufca ZHP im. Gen. J. Bema (300.000 zł, Miasto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,106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. Wykonanie dokumentacji projektowej przebudowy ul.Śliwkowej. Remont bieżący nawierzchni (150.000 zł, os. Krzyż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,04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. Remont klas (Szkoła Podstawowa nr 10 w Tarnowie) (250.000 zł, os. Klikowa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98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. „Bawmy się w koszykówkę” (125.000 zł, Miasto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9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059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. Poprawa stanu technicznego ul.Rzędzińskiej w Tarnowie” (naprawa łącznie z przepustem nad biegnącym wzdłuż ul. Rzędzińskiej rowem) (300.000 zł, os. Rzędzin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048</w:t>
            </w:r>
          </w:p>
        </w:tc>
      </w:tr>
      <w:tr>
        <w:trPr>
          <w:trHeight w:val="9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. Remont elewacji budynku, wymiana stolarki okiennej oraz położenie kostki brukowej wokół Przedszkola Publicznego nr 1 z Oddziałami Integracyjnymi w Tarnowie przy ul. Lwowskiej 38 (300.000 zł, os. Grabówka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048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. Chodnik i parking przy ul. Westerplatte 7 (od strony wschodniej) – budowa (235.000 zł, os. Westerplatte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333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. Wykonanie oświetlenia ulic Kępińskiego i Polskiego Października (90.000 zł, os. Mościce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312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1. Uporządkowanie terenów przyległych do hali sportowej  przy ul.Gumniskiej (300.000 zł, os. Gumniska-Zabłocie)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13</w:t>
            </w:r>
          </w:p>
        </w:tc>
      </w:tr>
      <w:tr>
        <w:trPr>
          <w:trHeight w:val="9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 Wykonanie nawierzchni tartanowej boiska do koszykówki na placu zabaw przy ul. Ogrodowej w Tarnowie (200.000 zł, os.Krakowska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. Remont nawierzchni ul. Mieszka I-go (250.000 zł, os. Koszyce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099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Przywracanie pamięci – II etap remontu Pomnika I Transportu Polskich Więźniów Politycznych do KL Auschwitz (100.000 zł, Miasto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06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. AED dla Tarnowa (10 lokalizacji) (145.000 zł, Miasto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8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93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. I Tarnowska Biesiada Pokoleń (30.000 zł, Miasto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814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. Rozbudowa miejsc parkingowych przy ul. Brandstaettera w Tarnowie (55.000 zł, os. Piaskówka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622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. Koszykówka jako pomysł na aktywnie spędzany wolny czas (44.000 zł, Miasto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6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. Współorganizacja Ogólnopolskiej Edycji Rozgrywek Minimistrzostw „Deichmann 2014” (15.000 zł, Miasto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6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9. Wykonanie oświetlenia ul. Rady Europy w Tarnowie (90.000 zł, os.Piaskówka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498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. Darmowa sterylizacja kotów i psów oraz darmowe czipowanie (250.000 zł, Miasto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425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6. Wybieg dla psów („Szczęśliwy pies, to biegający pies”)  (85.000 zł, Miasto)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368</w:t>
            </w:r>
          </w:p>
        </w:tc>
      </w:tr>
      <w:tr>
        <w:trPr>
          <w:trHeight w:val="9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8. Wykonanie projektu technicznego  przebudowy drogi – ul. Jarzynowa w Tarnowie wraz z odcinkiem kanalizacji opadowej (300.000 zł, os. Mościce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368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7. Budowa chodnika od ul. Górskiej do przystanku przy ul. Tuchowskiej w stronę Tarnowca (55.000 zł, os. Gumniska-Zabłocie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33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. Rozwój sportu amatorskiego w Tarnowie (100.000 zł, Miasto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327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. Park Międzypokoleniowy (rej. ul. Lelewela) (300.000 zł, os. Strusina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33</w:t>
            </w:r>
          </w:p>
        </w:tc>
      </w:tr>
      <w:tr>
        <w:trPr>
          <w:trHeight w:val="9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. „W dobrej kondycji” – rewitalizacja boisk do tenisa i minikoszykówki w parku Piaskówka oraz budowa siłowni plenerowej (300.000 zł, Miasto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161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. Siłownia plenerowa (teren TOSiR przy ul. Wojska Polskiego) (120.000 zł, Miasto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41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. Rewitalizacja parkingu (ul. Mościckiego od ul. Wiejskiej do Reymonta)(70.000 zł, os. Strusina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36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. Koncepcja powstania Tarnowskiego Centrum Tenisa Stołowego im.Andrzeja Grubby przy SOSW w Tarnowie (20.000 zł, os.Piaskówka)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31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. Parkingi rowerowe (20 stojaków pięciostanowiskowych) (16.000 zł, Miasto)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. Boisko do siatkówki plażowej  (teren TOSiR przy ul.Wojska Polskiego) (50.000 zł, Miasto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.Budowa makiety Zamku Tarnowskich z Góry Św. Marcina dla ustawienia w Muzeum lub w innym lokalu w centrum miasta (20.000 zł, Miasto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. Budowa makiety Starego Miasta (z murami obronnymi i dwoma bastejami) (30.000 zł, Miasto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2:00Z</dcterms:created>
  <dc:creator>operator7</dc:creator>
  <dc:description/>
  <cp:keywords/>
  <dc:language>en-US</dc:language>
  <cp:lastModifiedBy>operator7</cp:lastModifiedBy>
  <dcterms:modified xsi:type="dcterms:W3CDTF">2013-10-17T13:16:00Z</dcterms:modified>
  <cp:revision>1</cp:revision>
  <dc:subject/>
  <dc:title/>
</cp:coreProperties>
</file>