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LISTA ODRZUCONYCH PROPOZYCJI,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GŁOSZONYCH DO BUDŻETU OBYWATELSKIEGO NA 2014 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</w:tblGrid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Amfiteatru Letniego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port to zdrowie (kontynuacja projektu „Czar rodzinnych spotkań” – rozbudowa infrastruktu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Gumniska – Zabłoc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komunikacyjno – postojowy w rejonie ulic 3 Maja, Szenwalda, Puła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Strus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rawa jakości powietrza dla mieszkańców bloku ul. Skowronków 7 i ul. Boczna 1, przez znaczne ograniczenie szkodliwej emisji z pieców węglowych domów jednorodzin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. Marynarki Wojennej na odcinku od skrzyżowania z ul. Westerplatte przy pawilonie Biedronki w kierunku bloku przy ul. Marynarki Wojennej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Westerplat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mini – miasteczka rowerowego na terenie Przedszkola Publicznego nr 12 w Tarnowie </w:t>
            </w:r>
            <w:r>
              <w:rPr>
                <w:i/>
                <w:sz w:val="18"/>
                <w:szCs w:val="18"/>
              </w:rPr>
              <w:t xml:space="preserve">Rowerowa radość </w:t>
            </w:r>
            <w:r>
              <w:rPr>
                <w:sz w:val="18"/>
                <w:szCs w:val="18"/>
              </w:rPr>
              <w:t>(ul. Jas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Grabów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, chodnika, odwodnienie ul. Porzecz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Krzy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udowa przystanku autobusowego dla komunikacji dalekobieżnej Tarnów – Wschód przy al. Jana Pawła II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udowa boiska wielofunkcyjnego przy Szkole Podstawowej nr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Ziel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 się życiem – żyj Zdrowo i Aktywnie w Tarnowi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yczyny odrzucenia projektów wynikają z zapisów § 2 ust.3 oraz § 3 ust.2. Regulaminu Budżetu Obywatelskiego Miasta Tarnowa, stanowiącego załącznik do Zarządzenia Nr 315/2013 Prezydenta Miasta Tarnowa z dnia 7 sierpnia 201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55:00Z</dcterms:created>
  <dc:creator>Renata</dc:creator>
  <dc:description/>
  <cp:keywords/>
  <dc:language>en-US</dc:language>
  <cp:lastModifiedBy>xx</cp:lastModifiedBy>
  <cp:lastPrinted>2013-09-20T13:58:00Z</cp:lastPrinted>
  <dcterms:modified xsi:type="dcterms:W3CDTF">2013-09-22T10:55:00Z</dcterms:modified>
  <cp:revision>2</cp:revision>
  <dc:subject/>
  <dc:title>ZADANIA ZGŁOSZONE DO BUDŻETU OBYWATELSKIEGO NA 2014 R</dc:title>
</cp:coreProperties>
</file>