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169910" cy="690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96pt;width:423pt;height:95.9pt;mso-wrap-style:none;v-text-anchor:middle;mso-position-vertical:top" type="_x0000_t136">
            <v:path textpathok="t"/>
            <v:textpath on="t" fitshape="t" string="SIERPIE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3pt;width:239.95pt;height:41.2pt;mso-wrap-style:none;v-text-anchor:middle;mso-position-vertical:top" type="_x0000_t136">
                  <v:path textpathok="t"/>
                  <v:textpath on="t" fitshape="t" string="PIŁKA NOŻN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30605" cy="10242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„Wakacje z Piłką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sierpnia 2013r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godz. 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on KS „Błękitni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Piłsudskiego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Błękitn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00 Tarnó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14 630 04 54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3pt;width:135.75pt;height:41.2pt;mso-wrap-style:none;v-text-anchor:middle;mso-position-vertical:top" type="_x0000_t136">
                  <v:path textpathok="t"/>
                  <v:textpath on="t" fitshape="t" string="FUTSAL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229995" cy="10001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Młodzieżowa Liga Letnia U-14, U-16, U-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Puchar Prezydenta Miasta Tarn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2, 05-07 sierpni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0:00 -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„Orlik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790 778 8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r Młodzieżowej Ligi Letni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14, U-16, U-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-22 sierpni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0:00 -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„Orlik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790 778 8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arnów Futsal &amp; Soccer </w:t>
            </w: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348615</wp:posOffset>
                  </wp:positionV>
                  <wp:extent cx="8169910" cy="69005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mmer 2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6 sierp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09:30 - 13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Hesed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ościckiego  12 </w:t>
              <w:br/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609 663 6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a Akademia Futsalu 2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-30 sierpni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09:00 - 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Hesed Tar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Mościckiego  12 </w:t>
              <w:br/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609 663 6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und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futsalowy dla drużyn podwórkowych w kat. szkoła podstaw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mnazjaln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2 sierp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ze sztuczną nawierzchni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Wojska Polskiego 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0900" w:leader="none"/>
                <w:tab w:val="left" w:pos="11600" w:leader="none"/>
                <w:tab w:val="right" w:pos="134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80pt;height:40.95pt;mso-wrap-style:none;v-text-anchor:middle;mso-position-vertical:top" type="_x0000_t136">
                  <v:path textpathok="t"/>
                  <v:textpath on="t" fitshape="t" string="TENIS STOŁOW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0470" cy="12293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05, 07, 28, 30 sierp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-349250</wp:posOffset>
                  </wp:positionV>
                  <wp:extent cx="8169910" cy="690054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61.05pt;height:40.95pt;mso-wrap-style:none;v-text-anchor:middle;mso-position-vertical:top" type="_x0000_t136">
                  <v:path textpathok="t"/>
                  <v:textpath on="t" fitshape="t" string="TENIS ZIEMN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676910" cy="911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enis dla dziec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5-07, 12-14 sierpnia 2013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ty Tenisowe A.C.T. Spo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A.C.T. Spo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3 338 0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2040" w:leader="none"/>
              </w:tabs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WSPINACZKA SPORTOW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154430" cy="10172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sierpni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wspinaczk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sierp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10:00 – 13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-02, 05-09 sierpni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tbl>
      <w:tblPr>
        <w:tblW w:w="13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PIŁKA SIATKOW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242060" cy="9093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urnieje Piłki Siatkowej drużyn mieszanych dla uczniów szkół Gimnazjalnych, ponadgimnazjalnych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  OPEN do 18 l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sierpnia 2013r., (eliminacje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ierpnia 2013r. (finał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 0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8169910" cy="69005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134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STRZELECTWO SPORTOW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975995" cy="975995"/>
                  <wp:effectExtent l="0" t="0" r="0" b="0"/>
                  <wp:docPr id="2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-Strzelanie z broni pneumatycz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6, 08, 13, 20, 22,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pnia </w:t>
            </w:r>
            <w:r>
              <w:rPr>
                <w:rFonts w:cs="Arial" w:ascii="Arial" w:hAnsi="Arial"/>
              </w:rPr>
              <w:t>2013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 09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zelnica LOK w 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Klub Strzelecki L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7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1-87-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577215</wp:posOffset>
                  </wp:positionV>
                  <wp:extent cx="8169910" cy="690054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ARAT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228090" cy="133223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-02, 05-09 sierpnia 2013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UNG FU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4460" cy="13900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 z Kung F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-14, 16, 19-23, 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pni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gimnastyczna III 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arnow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odzińskiego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Kung-F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Vo Thuat Thanh Quyen”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. Marusarz  132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1 523 3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755015</wp:posOffset>
                  </wp:positionV>
                  <wp:extent cx="8169910" cy="690054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PŁYWANI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806575" cy="13284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żdy wtorek miesiąca sierp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od 10:00 do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Św. Marcina (350 osó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arnowie – Mościcach (25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y poniedziałek, śro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czwartek miesiąca sierpni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od 13:00 do 18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 osób na godzin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kryta Park Wod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BRYD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496695" cy="149669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rydżowe LATO w ciepłym mieście 20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12, 19 i 26 </w:t>
            </w:r>
            <w:r>
              <w:rPr>
                <w:rFonts w:cs="Arial" w:ascii="Arial" w:hAnsi="Arial"/>
              </w:rPr>
              <w:t>sierpnia 2013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6:0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84.1pt;height:40.95pt;mso-wrap-style:none;v-text-anchor:middle;mso-position-vertical:top" type="_x0000_t136">
                  <v:path textpathok="t"/>
                  <v:textpath on="t" fitshape="t" string="BOKS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598295" cy="138112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, 05, 07, 09, 12, 14, 19, 21, 23, 26, 28, 30 sierpni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1:3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MKS Tarnov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a Szkółka Bokser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ąfa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color w:val="000000"/>
              </w:rPr>
              <w:t>509750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746760</wp:posOffset>
            </wp:positionV>
            <wp:extent cx="8169910" cy="69005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60.15pt;width:437.95pt;height:60.05pt;mso-wrap-style:none;v-text-anchor:middle;mso-position-vertical:top" type="_x0000_t136">
                  <v:path textpathok="t"/>
                  <v:textpath on="t" fitshape="t" string="WAKACJE Z PAŁACEM MŁODZIEŻ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330960" cy="143256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rekreacyjno-sportowe dla uczni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2, 05-09 sierp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8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. Piłsudskiego 24oraz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886575" cy="159321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W OKRESIE WAKACJI ISTNIEJE MOŻLIWOŚĆ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>Z BOISKA ZE SZTUCZNĄ TRA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PRZY ZESPOLE SZKÓŁ SPORTOWYCH, UL. ZBYLITOWSKA 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PO UPRZEDNIM UZGODNIENIU TERMINU Z DYREKCJĄ SZKOŁ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>TEL. /014/ 633 15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25.45pt;mso-wrap-distance-left:7.05pt;mso-wrap-distance-right:7.05pt;mso-wrap-distance-top:0pt;mso-wrap-distance-bottom:0pt;margin-top:17.7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W OKRESIE WAKACJI ISTNIEJE MOŻLIWOŚĆ KORZYS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>Z BOISKA ZE SZTUCZNĄ TR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PRZY ZESPOLE SZKÓŁ SPORTOWYCH, UL. ZBYLITOWSKA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PO UPRZEDNIM UZGODNIENIU TERMINU Z DYREKCJĄ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>TEL. /014/ 633 15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.png"/><Relationship Id="rId18" Type="http://schemas.openxmlformats.org/officeDocument/2006/relationships/image" Target="media/image11.wmf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.png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9:00Z</dcterms:created>
  <dc:creator>AB</dc:creator>
  <dc:description/>
  <cp:keywords/>
  <dc:language>en-US</dc:language>
  <cp:lastModifiedBy>operator7</cp:lastModifiedBy>
  <dcterms:modified xsi:type="dcterms:W3CDTF">2013-07-01T12:49:00Z</dcterms:modified>
  <cp:revision>2</cp:revision>
  <dc:subject/>
  <dc:title> </dc:title>
</cp:coreProperties>
</file>