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8169910" cy="690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991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8.05pt;width:682.5pt;height:97.95pt;mso-wrap-style:none;v-text-anchor:middle;mso-position-vertical:top" type="_x0000_t136">
            <v:path textpathok="t"/>
            <v:textpath on="t" fitshape="t" string="Wykaz imprez i zajęć sportowo-rekreacyjnych &#10;w ramach Programu &#10;„Lato w mieście bezpieczne wakacje Tarnów 2013”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pict>
          <v:shape id="shape_0" fillcolor="#336699" stroked="f" o:allowincell="f" style="position:absolute;margin-left:0pt;margin-top:-96pt;width:422.85pt;height:95.9pt;mso-wrap-style:none;v-text-anchor:middle;mso-position-vertical:top" type="_x0000_t136">
            <v:path textpathok="t"/>
            <v:textpath on="t" fitshape="t" string="WRZESIEŃ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-861060</wp:posOffset>
            </wp:positionV>
            <wp:extent cx="8169910" cy="69005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991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pict>
                <v:shape id="shape_0" fillcolor="#336699" stroked="f" o:allowincell="f" style="position:absolute;margin-left:0pt;margin-top:-41.05pt;width:299.95pt;height:40.95pt;mso-wrap-style:none;v-text-anchor:middle;mso-position-vertical:top" type="_x0000_t136">
                  <v:path textpathok="t"/>
                  <v:textpath on="t" fitshape="t" string="BRYDŻ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drawing>
                <wp:inline distT="0" distB="0" distL="0" distR="0">
                  <wp:extent cx="1573530" cy="15735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Brydżowe LATO w ciepłym mieście 2013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E PONIEDZIAŁK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 9, 16, 23 i 30 września 2013 r. </w:t>
              <w:br/>
              <w:t>godz. 16:00-2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Studenta PWS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łowackiego 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wski Związek Brydża Sportowe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s. Kmiecika 18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692 443 6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ł 4. Grand Prix Tarnow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rydżu Sportowym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września 2013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Studenta PWS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łowackiego 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wski Związek Brydża Sportowe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s. Kmiecika 18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692 443 66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40080</wp:posOffset>
                  </wp:positionH>
                  <wp:positionV relativeFrom="paragraph">
                    <wp:posOffset>-755015</wp:posOffset>
                  </wp:positionV>
                  <wp:extent cx="8169910" cy="690054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9910" cy="690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pict>
                <v:shape id="shape_0" fillcolor="#336699" stroked="f" o:allowincell="f" style="position:absolute;margin-left:0pt;margin-top:-41.05pt;width:299.95pt;height:40.95pt;mso-wrap-style:none;v-text-anchor:middle;mso-position-vertical:top" type="_x0000_t136">
                  <v:path textpathok="t"/>
                  <v:textpath on="t" fitshape="t" string="PIŁKA RĘCZNA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/>
              <w:drawing>
                <wp:inline distT="0" distB="0" distL="0" distR="0">
                  <wp:extent cx="1675765" cy="1245235"/>
                  <wp:effectExtent l="0" t="0" r="0" b="0"/>
                  <wp:docPr id="9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ręcznej dziewcząt i chłopców szkół podstawowy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września 2013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10:00 – 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łac Młodzież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ul. J. Piłsudskiego 24 / Hala przy ul. Gumniska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łac Młodzież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. Piłsudskiego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/014/ 621-15-41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-03-8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pict>
                <v:shape id="shape_0" fillcolor="#336699" stroked="f" o:allowincell="f" style="position:absolute;margin-left:0pt;margin-top:-41.05pt;width:299.95pt;height:40.95pt;mso-wrap-style:none;v-text-anchor:middle;mso-position-vertical:top" type="_x0000_t136">
                  <v:path textpathok="t"/>
                  <v:textpath on="t" fitshape="t" string="KOSZYKÓWKA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drawing>
                <wp:inline distT="0" distB="0" distL="0" distR="0">
                  <wp:extent cx="1065530" cy="106553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koszykówki dziewcząt i chłopców szkół podstawowy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września 2013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10:00 – 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łac Młodzież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ul. J. Piłsudskiego 24 / Hala przy ul. Gumniska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łac Młodzież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. Piłsudskiego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/014/ 621-15-41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-03-8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99CC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color w:val="99CC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32:00Z</dcterms:created>
  <dc:creator>AB</dc:creator>
  <dc:description/>
  <cp:keywords/>
  <dc:language>en-US</dc:language>
  <cp:lastModifiedBy>operator7</cp:lastModifiedBy>
  <dcterms:modified xsi:type="dcterms:W3CDTF">2013-06-28T12:32:00Z</dcterms:modified>
  <cp:revision>2</cp:revision>
  <dc:subject/>
  <dc:title> </dc:title>
</cp:coreProperties>
</file>