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8169910" cy="690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77.9pt;width:358.9pt;height:77.8pt;mso-wrap-style:none;v-text-anchor:middle;mso-position-vertical:top" type="_x0000_t136">
            <v:path textpathok="t"/>
            <v:textpath on="t" fitshape="t" string="LIPIE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3pt;width:239.95pt;height:41.2pt;mso-wrap-style:none;v-text-anchor:middle;mso-position-vertical:top" type="_x0000_t136">
                  <v:path textpathok="t"/>
                  <v:textpath on="t" fitshape="t" string="PIŁKA NOŻN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030605" cy="10242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łka nożna – turniej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i stars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1:3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 młod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 młod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tenisa nożn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i star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Obiekty sportow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kacje z Iskrą” Turnieje piłki nożnej dla dzieci i młodzież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at 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KS „ISKRA” w Tarnowi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„Iskr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0 142 8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577215</wp:posOffset>
                  </wp:positionV>
                  <wp:extent cx="8169910" cy="6900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urniej Piłki Nożnej „Mini Mundial 2013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- 05 lipca 2013r. </w:t>
              <w:br/>
              <w:t>godz. 10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oiska treningowe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S „ZKS UNIA” Tarnów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Boisko piłkarskie przy ZSS 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ZKS UNIA”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33-19-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Piłki Nożnej „Szukamy Talentów”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dion KS „Błękitni” przy ul. Piłsudskiego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Błękitn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00 Tarn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14 630 04 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Piłki Nożnej „Wakacje z Piłką”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tadion KS „Błękitni” przy ul. Piłsudskiego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„Błękitn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00 Tarnó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14 630 04 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FUTSAL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06830" cy="106299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und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futsalowy dla drużyn podwórkowych w kat. szkoła podstaw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imnazjal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5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ze sztuczną nawierzchni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Wojska Polskiego 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7215</wp:posOffset>
                  </wp:positionV>
                  <wp:extent cx="8169910" cy="69005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Młodzieżowa Liga Letnia U-14, U-16, U-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-19, 22-26, 29-31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-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„Orli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. 790 778 86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0900" w:leader="none"/>
                <w:tab w:val="left" w:pos="11600" w:leader="none"/>
                <w:tab w:val="right" w:pos="13461" w:leader="none"/>
              </w:tabs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80pt;height:40.95pt;mso-wrap-style:none;v-text-anchor:middle;mso-position-vertical:top" type="_x0000_t136">
                  <v:path textpathok="t"/>
                  <v:textpath on="t" fitshape="t" string="TENIS STOŁOW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2230" cy="134366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6730" w:leader="none"/>
                <w:tab w:val="left" w:pos="10900" w:leader="none"/>
                <w:tab w:val="left" w:pos="11600" w:leader="none"/>
                <w:tab w:val="right" w:pos="13461" w:leader="none"/>
              </w:tabs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,03, 05, 08, 10, 12, 15, 17, 19, 22, 24, 26, 29, 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638810</wp:posOffset>
                  </wp:positionV>
                  <wp:extent cx="8169910" cy="690054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61.05pt;height:40.95pt;mso-wrap-style:none;v-text-anchor:middle;mso-position-vertical:top" type="_x0000_t136">
                  <v:path textpathok="t"/>
                  <v:textpath on="t" fitshape="t" string="TENIS ZIEMN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763905" cy="10153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ni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03, 08-10 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ty Tenisowe A.C.T. Spo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A.C.T. Sp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Wojska Pols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3 338 0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ab/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WSPINACZKA SPORT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306195" cy="1153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 18, 19, 23, 25, 26, 30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Klub Sportowy „Tarnovi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0 368 84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-05, 08-12, 15-19, 22-26, 29-3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tabs>
          <w:tab w:val="clear" w:pos="708"/>
          <w:tab w:val="left" w:pos="12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169910" cy="69005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505"/>
        <w:gridCol w:w="181"/>
        <w:gridCol w:w="2678"/>
      </w:tblGrid>
      <w:tr>
        <w:trPr/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61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34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352pt;height:40.95pt;mso-wrap-style:none;v-text-anchor:middle;mso-position-vertical:top" type="_x0000_t136">
                  <v:path textpathok="t"/>
                  <v:textpath on="t" fitshape="t" string="STRZELECTWO SPORTOW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93165" cy="1193165"/>
                  <wp:effectExtent l="0" t="0" r="0" b="0"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ortowe-Strzelanie z broni pneumatycz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, 04, 09, 11, 16, 18, 23, 25, 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 09:00 – 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rzelnica LOK w 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 Klub Strzelecki L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zyska 17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1-87-21</w:t>
            </w:r>
          </w:p>
        </w:tc>
      </w:tr>
      <w:tr>
        <w:trPr/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ARTING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116330" cy="10293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cyjne zajęcia karting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3, 8 -11 lipca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2:00 – 15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Kartingowy Speer R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en Zakładów Mechanicznych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1 791 9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acyjne zawody kartingowe z cyklu </w:t>
            </w: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-348615</wp:posOffset>
                  </wp:positionV>
                  <wp:extent cx="8169910" cy="690054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Karting Summer Cup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ipca 2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Kartingowy Speer R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en Zakładów Mechanicznych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chanow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01 791 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KARAT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251585" cy="13576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05, 08-12, 15-19, 22-26, 29-3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ca 2013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PŁYWANI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806575" cy="132842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ływalnia letnia za złotówkę – uczniowie 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62915</wp:posOffset>
                  </wp:positionV>
                  <wp:extent cx="8169910" cy="69005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żdy wtorek miesiąca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Św. Marcina (350 osó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arnowie – Mościcach (25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y poniedziałek, śro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czwartek miesiąca 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od 13:00 do 18: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 osób na godzin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lnia kryta Park Wod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raugutta 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2 07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-861060</wp:posOffset>
            </wp:positionV>
            <wp:extent cx="8169910" cy="69005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</w:t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99.95pt;height:40.95pt;mso-wrap-style:none;v-text-anchor:middle;mso-position-vertical:top" type="_x0000_t136">
                  <v:path textpathok="t"/>
                  <v:textpath on="t" fitshape="t" string="BRYD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573530" cy="15735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dżowe L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ciepłym mieście 201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8, 15, 22 i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ca 2013 r. </w:t>
              <w:br/>
              <w:t>godz. 16:0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ta PW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Kmiecika 18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92 443 6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SZACH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770890" cy="110426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Turniej szachowy dla dzieci i młodzieży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, 20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Dąbrowskiej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4-22-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753110</wp:posOffset>
                  </wp:positionV>
                  <wp:extent cx="8169910" cy="6900545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AKADEMIA KANEŃSKA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58595" cy="14592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Wakacyjna Akademia Kaneńska 2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5, 08-12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EM Kana, obiekty sportowo-rekreacyjn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EM „K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ścickiego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88-81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LIMPIADA SPORTOW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83335" cy="145859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, 24, 30 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 -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ekty sportowe TOSiR przy ul. Wojska Polskiego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rzypadku niesprzyjającej pogody hala TOSiR, ul. Krupnicza 8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łac Młodzież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1-15-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753110</wp:posOffset>
                  </wp:positionV>
                  <wp:extent cx="8169910" cy="6900545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BÓZ KOLARSKI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12570" cy="93091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 Obóz Kolarski 19 TDSH Tarnów - Unieśc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lipca 2013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śc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Krakowska – Hufiec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8 228 859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400pt;height:40.95pt;mso-wrap-style:none;v-text-anchor:middle;mso-position-vertical:top" type="_x0000_t136">
                  <v:path textpathok="t"/>
                  <v:textpath on="t" fitshape="t" string="OBÓZ HARCERSKI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851535" cy="113093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 harcers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9 lipca 2013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na Hu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Krakowska – Hufiec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8 228 8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349250</wp:posOffset>
                  </wp:positionV>
                  <wp:extent cx="8169910" cy="6900545"/>
                  <wp:effectExtent l="0" t="0" r="0" b="0"/>
                  <wp:wrapNone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9910" cy="690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41.05pt;width:284.1pt;height:40.95pt;mso-wrap-style:none;v-text-anchor:middle;mso-position-vertical:top" type="_x0000_t136">
                  <v:path textpathok="t"/>
                  <v:textpath on="t" fitshape="t" string="BOKS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color w:val="3366FF"/>
              </w:rPr>
              <w:t xml:space="preserve">  </w:t>
            </w:r>
            <w:r>
              <w:rPr>
                <w:rFonts w:cs="Arial" w:ascii="Arial" w:hAnsi="Arial"/>
                <w:b/>
                <w:color w:val="3366FF"/>
              </w:rPr>
              <w:drawing>
                <wp:inline distT="0" distB="0" distL="0" distR="0">
                  <wp:extent cx="1598295" cy="138112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, 10, 12, 15, 17, 19, 22, 24, 26, 29, 31 lipca 2013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odz. 11:3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a Sportowa MKS Tarnov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Bandrowskiego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a Szkółka Bokser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ąfar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color w:val="000000"/>
              </w:rPr>
              <w:t>50975012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pict>
                <v:shape id="shape_0" fillcolor="#336699" stroked="f" o:allowincell="f" style="position:absolute;margin-left:0pt;margin-top:-53.05pt;width:435.05pt;height:52.95pt;mso-wrap-style:none;v-text-anchor:middle;mso-position-vertical:top" type="_x0000_t136">
                  <v:path textpathok="t"/>
                  <v:textpath on="t" fitshape="t" string="WAKACJE Z PAŁACEM MŁODZIEŻ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1332865" cy="1428750"/>
                  <wp:effectExtent l="0" t="0" r="0" b="0"/>
                  <wp:docPr id="48" name="MC90044655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C90044655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rekreacyjno-sportowe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-12, 15-19, 22-26, 29-3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8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l. J. Piłsudskiego 24 / Hala przy ul. Gumniska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Młodzież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. Piłsudskiego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014/ 621-15-4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-03-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762000</wp:posOffset>
                </wp:positionV>
                <wp:extent cx="6886575" cy="159321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32"/>
                                      <w:szCs w:val="32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C99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25.45pt;mso-wrap-distance-left:7.05pt;mso-wrap-distance-right:7.05pt;mso-wrap-distance-top:0pt;mso-wrap-distance-bottom:0pt;margin-top:60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32"/>
                                <w:szCs w:val="32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99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1:00Z</dcterms:created>
  <dc:creator>AB</dc:creator>
  <dc:description/>
  <cp:keywords/>
  <dc:language>en-US</dc:language>
  <cp:lastModifiedBy>operator7</cp:lastModifiedBy>
  <dcterms:modified xsi:type="dcterms:W3CDTF">2013-06-28T12:31:00Z</dcterms:modified>
  <cp:revision>2</cp:revision>
  <dc:subject/>
  <dc:title> </dc:title>
</cp:coreProperties>
</file>