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7543800" cy="637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8.05pt;width:682.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3”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78pt;width:358.9pt;height:77.9pt;mso-wrap-style:none;v-text-anchor:middle;mso-position-vertical:top" type="_x0000_t136">
            <v:path textpathok="t"/>
            <v:textpath on="t" fitshape="t" string="CZERWIEC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518160</wp:posOffset>
            </wp:positionV>
            <wp:extent cx="8169910" cy="6900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pict>
                <v:shape id="shape_0" fillcolor="#336699" stroked="f" o:allowincell="f" style="position:absolute;margin-left:0pt;margin-top:-41.05pt;width:239.95pt;height:40.95pt;mso-wrap-style:none;v-text-anchor:middle;mso-position-vertical:top" type="_x0000_t136">
                  <v:path textpathok="t"/>
                  <v:textpath on="t" fitshape="t" string="SZACHY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drawing>
                <wp:inline distT="0" distB="0" distL="0" distR="0">
                  <wp:extent cx="770890" cy="1104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zachowy 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czerwca 2013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 10:00</w:t>
              <w:br/>
              <w:t>zapisy od godz.  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ala Stowarzyszenia Rodzin Katolickich przy Parafi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ł. Karoliny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afialny Uczniowski Klub Sportowy „Karolina” przy Parafii Bł. Karoliny w Tarno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. Dąbrowskiej 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014/ 624-22-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1:00Z</dcterms:created>
  <dc:creator>AB</dc:creator>
  <dc:description/>
  <cp:keywords/>
  <dc:language>en-US</dc:language>
  <cp:lastModifiedBy>operator7</cp:lastModifiedBy>
  <dcterms:modified xsi:type="dcterms:W3CDTF">2013-06-28T12:31:00Z</dcterms:modified>
  <cp:revision>2</cp:revision>
  <dc:subject/>
  <dc:title> </dc:title>
</cp:coreProperties>
</file>