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8169910" cy="690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8.05pt;width:682.5pt;height:97.95pt;mso-wrap-style:none;v-text-anchor:middle;mso-position-vertical:top" type="_x0000_t136">
            <v:path textpathok="t"/>
            <v:textpath on="t" fitshape="t" string="Wykaz imprez i zajęć sportowo-rekreacyjnych &#10;w ramach Programu &#10;„Lato w mieście bezpieczne wakacje Tarnów 2013”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pict>
          <v:shape id="shape_0" fillcolor="#336699" stroked="f" o:allowincell="f" style="position:absolute;margin-left:0pt;margin-top:-96pt;width:422.85pt;height:95.9pt;mso-wrap-style:none;v-text-anchor:middle;mso-position-vertical:top" type="_x0000_t136">
            <v:path textpathok="t"/>
            <v:textpath on="t" fitshape="t" string="WRZESIEŃ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-861060</wp:posOffset>
            </wp:positionV>
            <wp:extent cx="8169910" cy="6900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pict>
                <v:shape id="shape_0" fillcolor="#336699" stroked="f" o:allowincell="f" style="position:absolute;margin-left:0pt;margin-top:-41.05pt;width:299.95pt;height:40.95pt;mso-wrap-style:none;v-text-anchor:middle;mso-position-vertical:top" type="_x0000_t136">
                  <v:path textpathok="t"/>
                  <v:textpath on="t" fitshape="t" string="BRYDŻ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drawing>
                <wp:inline distT="0" distB="0" distL="0" distR="0">
                  <wp:extent cx="1573530" cy="15735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Brydżowe LATO w ciepłym mieście 201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E PONIEDZIAŁK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 9, 16, 23 i 30 września 2013 r. </w:t>
              <w:br/>
              <w:t>godz. 16:00-2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Studenta PWS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łowackiego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wski Związek Brydża Sportow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. Kmiecika 18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92 443 6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ł 4. Grand Prix Tarnow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rydżu Sportowym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września 2013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Studenta PWS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łowackiego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wski Związek Brydża Sportow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. Kmiecika 18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92 443 6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-755015</wp:posOffset>
                  </wp:positionV>
                  <wp:extent cx="8169910" cy="690054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9910" cy="690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pict>
                <v:shape id="shape_0" fillcolor="#336699" stroked="f" o:allowincell="f" style="position:absolute;margin-left:0pt;margin-top:-41.05pt;width:299.95pt;height:40.95pt;mso-wrap-style:none;v-text-anchor:middle;mso-position-vertical:top" type="_x0000_t136">
                  <v:path textpathok="t"/>
                  <v:textpath on="t" fitshape="t" string="PIŁKA RĘCZN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/>
              <w:drawing>
                <wp:inline distT="0" distB="0" distL="0" distR="0">
                  <wp:extent cx="1675765" cy="1245235"/>
                  <wp:effectExtent l="0" t="0" r="0" b="0"/>
                  <wp:docPr id="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ręcznej dziewcząt i chłopców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wrześni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 –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ac Młodzież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l. J. Piłsudskiego 24 / Hala przy ul. Gumniska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ac Młodzież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. Piłsudskiego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/014/ 621-15-41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-03-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pict>
                <v:shape id="shape_0" fillcolor="#336699" stroked="f" o:allowincell="f" style="position:absolute;margin-left:0pt;margin-top:-41.05pt;width:299.95pt;height:40.95pt;mso-wrap-style:none;v-text-anchor:middle;mso-position-vertical:top" type="_x0000_t136">
                  <v:path textpathok="t"/>
                  <v:textpath on="t" fitshape="t" string="KOSZYKÓWK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drawing>
                <wp:inline distT="0" distB="0" distL="0" distR="0">
                  <wp:extent cx="1065530" cy="106553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koszykówki dziewcząt i chłopców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wrześni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 –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ac Młodzież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l. J. Piłsudskiego 24 / Hala przy ul. Gumniska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ac Młodzież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. Piłsudskiego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/014/ 621-15-41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-03-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CC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99CC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10:00Z</dcterms:created>
  <dc:creator>AB</dc:creator>
  <dc:description/>
  <cp:keywords/>
  <dc:language>en-US</dc:language>
  <cp:lastModifiedBy>AB</cp:lastModifiedBy>
  <dcterms:modified xsi:type="dcterms:W3CDTF">2013-05-10T09:48:00Z</dcterms:modified>
  <cp:revision>10</cp:revision>
  <dc:subject/>
  <dc:title> </dc:title>
</cp:coreProperties>
</file>