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rnów, październik 2004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Sprawozdanie z realizacji „Programu ochrony środowiska m. Tarnowa na lata 2001 – 2015” </w:t>
      </w:r>
    </w:p>
    <w:p>
      <w:pPr>
        <w:pStyle w:val="Heading"/>
        <w:rPr/>
      </w:pPr>
      <w:r>
        <w:rPr/>
        <w:t>za rok 2003/2004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305"/>
        <w:gridCol w:w="1652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działania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Jednostki odpowiedzial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l krótkoterminowy do roku 2004: Rozpoznanie klimatu akustycznego zwłaszcza w centrum miasta i na terenach przyległych do obwodnic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6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.1.1. Wykonanie badań klimatu akustycznego wzdłuż głównych ciągów komunikacyjnych w centrum Tarn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latach 2000 i 2001 WIOŚ Delegatura w Tarnowie przeprowadziła badania hałasu komunikacyjnego drogowego w Tarnowie. Na bieżąco wykonywane są pomiary hałasu komunikacyjnego i  przemysłowego podczas kontroli planowanych i interwencyjnych. Ponadto WIOŚ prowadzi monitoring punktów szczególnych uciążliwości hałasu samochodowego. Dwa razy w roku wykonywane są pomiary hałasu komunikacyjnego w 4 punktach miasta: ul. Narutowicza, ul. Mickiewicza, ul. Krakowska, ul. Niedomic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 1.2.  Wykonanie badań  klimatu akustycznego wzdłuż południowej i północnej obwodnicy miasta Tarn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 zlecenie Generalnej Dyrekcji Dróg Publicznych Oddział Południowo – Wschodni w Krakowie wykonana zastała „ocena powykonawcza oddziaływania na środowisko obwodnicy m. Tarnowa, której jednym z elementów jest ocena klimatu akustycz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GKiOŚ, GDDP (aktualnie Generalna Dyrekcja Dróg Krajowych i Autostrad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 1.3.  Wykonanie badań wpływu hałasu pochodzącego z ZAT S.A. na środowis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Zadanie zmniejszenia uciążliwości hałasu realizowane było w ramach programu dostosowawczego ochrony  środowiska ZA dla skreślenia zakładów z „Listy 80” i dotyczy zmniejszenia hałasu z V Rozkładani Metanu. Dla obniżenia prężności gazów wylotowych z instalacji została zabudowana chłodnica CO</w:t>
            </w:r>
            <w:r>
              <w:rPr>
                <w:bCs/>
                <w:sz w:val="20"/>
                <w:vertAlign w:val="subscript"/>
              </w:rPr>
              <w:t xml:space="preserve">2 </w:t>
            </w:r>
            <w:r>
              <w:rPr>
                <w:bCs/>
                <w:sz w:val="20"/>
              </w:rPr>
              <w:t>oraz dokonano rozdzielenia strumienia gazu wylotowego na dwa strumienie poprzez wykonanie równoległego emitora. Zmniejszając prędkości gazów wylotowych doprowadzono do zmniejszenia emisji hałasu do otoczenia. W 2003r. przeprowadzono ponownie pomiary poziomu hałasu na ul. Chemicznej, które potwierdziły obniżenie hałasu o 2 d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.2.1. Wyznaczanie terenów „szczególnego zagrożenia” hałasem drogowym na podstawie wykonanych ekspertyz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IOŚ Delegatura w Tarnowie przygotowała plan akustyczny Tarnowa, przedstawiający miejsca o największym natężeniu hałasu wzdłuż szlaków komunikacyjnych. Materiał dostępny jest na stronach internetowych WIOŚ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wadzone są badania terenów zagrożonych hałasem, także na wniosek Urzędu Mias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pracowano „Program ochrony środowiska przed hałasem dla miasta Tarnowa na lata 2004-2008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OŚ, WGKiOŚ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mniejszenie uciążliwości hałasu dla mieszkańców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6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3. Budowa ekranów przeciwakustyczn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2003r. wykonano ekrany akustyczne przy skrzyżowaniu ulic Poniatowskiego – M.B. Fatimskiej po stronie Domu Pomocy Społecznej. Koszt budowy ekranów wyniósł 89 946 zł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2004r. została opracowana dokumentacja techniczna budowy ekranów akustycznych przy ul.  Jana Pawła II na odcinku od ul. Słonecznej do ul. Westerplatte. Gmina Miasta Tarnowa wystąpiła z wnioskiem do Wojewódzkiego Funduszu Ochrony Środowiska i Gospodarki Wodnej o dofinansowanie budowy ekranów. W zależności od wysokości przyznanych środków – na takiej długości zostanie wykonany ekran. Na podstawie kosztorysu inwestorskiego koszt robót całego odcinka określono na kwotę 2.335.684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</w:t>
            </w:r>
          </w:p>
        </w:tc>
      </w:tr>
      <w:tr>
        <w:trPr>
          <w:trHeight w:val="171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H.4.2. Wykonanie pasów zieleni ochronn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r. nasadzo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0 drzew w pasie drogowym ul. Jana Pawła I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 drzew przy ul. Lwowskiej w rejonie Szpitala Wojewódzkiego im. św. Łukas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 lip ( o wys. 4 m.) przy ul. Starodąbrowski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 drzew w Mościca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100 drzew przy południowej obwodnicy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4r. nasadzo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50 drzew w pasach drogowych przy  pomocy pensjonariuszy z Domu dla Bezdomnych Mężczyz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40 lip i 200 klonów przy południowej obwodn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0 jesionów przy ul. Jana Pawła I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0 brzóz przy ul. Czarna Drog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0 brzóz przy ul. Starodąbrowskiej (os. Legionów H.D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 brzóz przy bocznicy kolejowej Zakładów Azot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 brzóz przy ul. Chemicz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 jesionów przy ul. Czyst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 olch czarnych przy ul. Cmentar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 klonów przy ul. Kardynała Wyszyński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/>
            </w:pPr>
            <w:r>
              <w:rPr>
                <w:bCs/>
                <w:sz w:val="20"/>
              </w:rPr>
              <w:t>40 jarząbów przy ul. Sienkiewicz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 głogów przy ul. Wod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wiązów przy ul. Traugut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jesionów przy ul. Czerwonych Klon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 głogów na os. Zielo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340" w:firstLine="13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0 grabów (żywopłot) przy ul. Bandrowskiego – Gimnazjum Nr 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tys. drzew wokół składowiska odpadów w Tarnowie – Krzyżu (dąb, sosna, modrzew, olcha, jawor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koło 50 drzew i krzewów w akcji „Drzewko za butelkę” 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, WGKiOŚ</w:t>
            </w:r>
          </w:p>
        </w:tc>
      </w:tr>
      <w:tr>
        <w:trPr>
          <w:trHeight w:val="6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H.6.1.  Rozpoznanie możliwości dofinansowania wymiany okien dla budynków zlokalizowanych na terenach „szczególnego zagrożenia”  hałasem (wg wykonanej ekspertyzy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konano „Program ochrony środowiska przed hałasem dla miasta Tarnowa na lata 2004-2008”. Na rok 2005 zaproponowano w GFOŚiGW zadanie polegające na dofinansowaniu wymiany okien na dźwiękoszczeln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GKiOŚ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Recykling na poziomie 10 % powstających odpad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6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2.1. Wykup gruntów przyległych do Zakładu Składowania Odpadów Komunalnych w Tarnowie Krzyżu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 roku 2003 w rejonie ZSOK w Tarnowie – Krzyżu wykupiono 31.794 m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. W 2004 roku wykupiono 8 244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GiG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2. Budowa stacji segregacji odpadów na terenach przyległych do wysypiska w Tarnowie - Krzyż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oku przeprowadzono przetarg nieograniczony dwustopniowy na budowę zakładu segregacji odpadów wraz z wykonaniem dokumentacji. Przetarg ze względów proceduralnych został unieważniony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4 roku powtórzono przetarg w trybie przetargu dwustopniowego. Po raz kolejny przetarg został unieważniony ze względów formalnych  - wpłynęły mniej niż dwie ważne ofer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.3. Rozeznanie możliwości zagospodarowania segregowanych odpadów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4. Wprowadzenie preferencyjnych warunków przyjmowania odpadów segregowan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Wprowadzone uregulowania prawne w ostatnim okresie spowodowały wzrost możliwości zbytu segregowanych odpadów, co przekłada się na wzrost ilości zagospodarowanych w wyniku ,,selektywnej zbiórki” odpadów na terenie Tarnowa.</w:t>
            </w:r>
          </w:p>
          <w:p>
            <w:pPr>
              <w:pStyle w:val="Tekstpodstawowy2"/>
              <w:rPr/>
            </w:pPr>
            <w:r>
              <w:rPr>
                <w:bCs/>
              </w:rPr>
              <w:t>W roku bieżącym poszerzono o ok.50% ilość gospodarstw domowych w których wprowadzono selektywną zbiórkę odpadów w systemie ,,u źródła”, zwiększyła się również o ok.30 szt. ilość pojemników do selektywnej zbiórki na terenie miasta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żej wymienione zagadnienia zostały uwzględnione w ,,Planie gospodarki odpadami dla miasta Tarnowa na lata 2004-2015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GKiOŚ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Składowanie pozostałych odpadów na składowisku w pełni zabezpieczony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6. Modernizacja i rozbudowa wysypiska w Krzyżu zgodnie z opracowanym projektem techniczny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bCs/>
                <w:sz w:val="20"/>
              </w:rPr>
              <w:t>1.W 2003 roku środki finansowe w wysokości 22.395,10 zł wydatkowano na wykonanie mapy geodezyjnej oraz badań geologicznych niezbędnych do dalszych prac związanych z modernizacją i rozbudową wysypiska odpadów komunalnych. Ponadto w 2003 roku za kwotę 87.864,11 zł wykonano poszerzenie I sektora składowiska o drogę dla kompaktora. Prace zakończono 25.11.2003, obiór robót odbył się 28.11.2003 r.</w:t>
            </w:r>
          </w:p>
          <w:p>
            <w:pPr>
              <w:pStyle w:val="Tekstpodstawowywcity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roku 2004 zlecono opracowanie dokumentacji na inwestycję pn.,,Budowa IV sektora składowiska odpadów komunalnych oraz odcinka drogi dojazdowej na sektor III”.</w:t>
            </w:r>
          </w:p>
          <w:p>
            <w:pPr>
              <w:pStyle w:val="Tekstpodstawowywcity2"/>
              <w:ind w:hanging="0"/>
              <w:rPr/>
            </w:pPr>
            <w:r>
              <w:rPr>
                <w:bCs/>
                <w:sz w:val="20"/>
              </w:rPr>
              <w:t>2. W 2003r. uszczelniono folią PEHD wraz z końcową okrywą rekultywacyjną powierzchnię 32.98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składowiska, zabudowano płytami ażurowymi 439,5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w rejonie rowu odwadniającego, wykonano drogę eksploatacyjną, przepompownię odcieków wraz z systemem drenaży doprowadzających niezbędną ilość wilgoci do złoża składowiska. Cały zakres inwestycji to uszczelnienie folią PEHD powierzchni 37.03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składowiska, zabudowa płytami ażurowymi 95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w rejonie rowu odwadniającego oraz pozostałe roboty wykonane w całości w roku 2003. W 2003 roku na realizację zadania wydatkowano 973 668,29 zł. Całkowite nakłady poniesione na realizację zadania wyniosły 1.247.807,86 zł. Inwestycję zakończono 30.09.2003 r., odbioru dokonano 22.10.200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Cel krótkoterminowy do roku 2004: Zapobieganie powstawaniu tzw. „dzikich wysypisk” i ich bieżąca likwidacj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.8. Bieżąca likwidacja „dzikich wysypisk” odpad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W 2003 roku za kwotę 7.915 zł  zlecono usunięcie ,,powierzchniowych dzikich wysypisk” z pow.ok.21.000 m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  <w:r>
              <w:rPr>
                <w:b w:val="false"/>
                <w:bCs/>
                <w:sz w:val="20"/>
              </w:rPr>
              <w:t>, oraz ,,dzikich wysypisk” w ilości ok.37,5 tony. Ponadto zorganizowano, dla osób skazanych – nieosadzonych oraz  bezdomnych przebywających w Domu dla Bezdomnych Mężczyzn w Tarnowie, prace publiczne polegające między innymi na porządkowaniu terenów gminnych nie będących w stałym utrzymaniu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sz w:val="20"/>
              </w:rPr>
              <w:t>W 2004 roku za kwotę 26.559 zł  zlecono usunięcie ,,powierzchniowych dzikich wysypisk” z pow. 96.383m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  <w:r>
              <w:rPr>
                <w:b w:val="false"/>
                <w:bCs/>
                <w:sz w:val="20"/>
              </w:rPr>
              <w:t>, oraz ,,dzikich wysypisk” w ilości 106,24  t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aż Miejska, 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9.1. Systematyczna kontrola wypełniania przez mieszkańców zobowiązań dotyczących gromadzenia odpad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W 2003r. funkcjonariusze Straży Miejskiej  dokonali kontroli posiadania koszy na śmieci i rachunków na wywóz w budynkach mieszkalnych zlokalizowanych przy ulicach: Kwiatowa, Tuwima, Esperantystów, Zamkowa, Zamenhoffa, Podzamcze, Pogodna, Wschodnia, Zuchów, Lotnicza, Marusarz, Spadowa, Potok, Klikowska, Czajki, Kilińskiego, Krzyska, Wiśniowa, Kalinowa. </w:t>
            </w:r>
          </w:p>
          <w:p>
            <w:pPr>
              <w:pStyle w:val="Tekstpodstawowy2"/>
              <w:rPr/>
            </w:pPr>
            <w:r>
              <w:rPr/>
              <w:t>W 2004r. funkcjonariusze Straży Miejskiej  dokonali kontroli posiadania koszy na śmieci i rachunków na wywóz w budynkach mieszkalnych zlokalizowanych przy ulicach: Klikowska, Grunwaldzka, al. Tarnowskich, Turystyczna, Wędkarska, Dunajcowa, Żwirowa, Zboż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aż Miejs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 10.1. Podtrzymywanie współpracy z sąsiednimi gminami/powiatami nt. składowania odpadów komunalnych na składowisku w Krzyż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 xml:space="preserve">W roku bieżącym wzorem lat ubiegłych odbyło się spotkanie z przedstawicielami gmin  z którymi G.M. Tarnowa podpisała porozumienie komunalne tj. z Gminami: Tarnów, Wojnicz, Wierzchosławice, Radłów, Skrzyszów, Lisia Góra, Pleśna, M. Czchów. Spotkanie miało na celu pokazanie zrealizowanych w ostatnim czasie inwestycji oraz zapoznanie z planami inwestycyjnymi  dotyczącymi wysypiska na najbliższe  lat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 10.2. Współpraca z sąsiednimi gminami/powiatami nt. selektywnej zbiórki odpadów komunalnych oraz budowy i eksploatacji stacji segregacji odpad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 xml:space="preserve">Corocznie, na przełomie I i II kwartału, odbywa się spotkanie wójtów gmin-członków Porozumienia Komunalnego. Porozumienie to zostało zawarte 1 września 1996r. i dotyczy zasad korzystania z miejskiego składowiska odpadów komunalnych. W bieżącym roku spotkanie to odbyło się 24 czerwca i wśród poruszanych tematów znalazła się sprawa dalszego rozwijania selektywnej zbiórki odpadów w poszczególnych gminach oraz omówiono plany budowy zakładu segregacji odpadów przywożonych na składowisko przy ul. Cmentarnej. Budowa tego zakładu nie została dotychczas rozpoczęta (unieważniono przetarg ze względów formalnych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mniejszenie ogólnej ilości powstających odpadów przemysłowych o 10 % w stosunku do 1999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2.1. Modernizacja linii produkcyjnej chlorku winylu w kierunku zmniejszenia ilości odpad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stalacja Syntezy Chlorku Winylu od 1.04.2001 r. jest w długotrwałym postoju, zaprzestano produkcji chlorku winylu i przystąpiono do likwidacji instalacji. Odpady nie będą wytwarzane. Do 2004r. unieszkodliwiono ponad 550 Mg zużytego katalizatora węglowo-rtęciowego zgromadzonego z lat poprzednich, z likwidowanej obecnie Instalacji Chlorku Winyl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.12.2. Zmniejszenie ilości odpadów wielkotonażowych poprzez wykorzystanie ekologicznych nośników energii w ZA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mniejszenie ilości wytwarzanych i składowanych odpadów wielkotonażowych tj. popiołów z zakładowej elektrociepłowni uzyskano poprzez uruchomienie instalacji ujęcia popiołu w stanie suchym z kotłów nr 3 i 5. W 2003r. sprzedano łącznie firmom zewnętrznym 49 519 ton popiołu z suchych ujęć na EC II. Ponadto, do opalania kotłów zakładowej elektrociepłowni stosowane są tzw. paliwa alternatywne. Są to wysokoenergetyczne pozostałości z oczyszczania kaprolaktamu oraz mączka mięsno - kostna. Spalanie tychże ogranicza ilość stosowanego węgla, a przez to ilość wytwarzanych popiołów. Ponadto popiół i żużel z zakładowej elektrociepłowni w okresie od maja do września wykorzystywany jest do rekultywacji wyeksploatowanych sektorów składowiska „Nad Białą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3.1. Inwestycja budowy instalacji termicznego unieszkodliwiania osadów ściekowych na terenie Tarnowskiej Grupowej Oczyszczalni Ścieków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Budowa instalacji do termicznego unieszkodliwiania osadów ściekowych na terenie Tarnowskiej Grupowej Oczyszczalni Ścieków została wstrzymana decyzją Zgromadzenia Wspólników TGOŚ Sp. z o.o. zmieniającą politykę inwestycyjną Spółki w zakresie utylizacji odpadów (uchwała nr 1/XII/02 z dnia 28 sierpnia 2002 r.). Spółka zrealizowała w latach 2003 - 2004 inwestycję wydzieloną z wyżej wymienionej, polegającą na budowie instalacji mechanicznego odwadniania osadów ściekowych. Jako drugi etap utylizacji osadów ściekowych przewiduje się budowę suszarni osadów ( zadanie będzie realizowane z udziałem środków funduszu ISPA z terminem realizacji w 2005 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G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3.2. Zmniejszenie ilości odpadów składowanych na składowiskach ZAT poprzez zwiększenie stopnia gospodarczego wykorzystania odpad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mniejszenie ilości składowanych odpadów wiąże się z odzyskiwaniem osadów z TGOŚ. Osady z oczyszczalni wykorzystywane są do nawożenia zrekultywowanych sektorów składowiska „Nad Białą”. W 2004r. w Tarnowskiej Grupowej Oczyszczalni Ścieków został wykonany węzeł odwadniania osadów ściekowych, co dodatkowo ograniczy ilość składowanych odp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 14.1. Utylizacja odpadowego arsenianu amonowo-magnezowego zalegającego na terenie ZAT S.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 2003r zakończono proces suszenia odpadu. Obecnie w magazynie znajduje się 69.291 Mg wysuszonego już arsenianu amonowo-magnezowego. Instytut Mineralnych Materiałów Budowlanych w Opolu opracował, na zlecenie ZA, metodę unieszkodliwiania odpadu zawierającego związki arsenu w procesie immobilizacji w matrycy cementowej. Rozważana jest możliwość zastosowania wspomnianej technologii, a także możliwość kolejnej utylizacji w firmie AVR w Holand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4.2. Unieszkodliwianie zużytego katalizatora węglowo-rtęciowego z syntezy chlorku winylu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katalizator jest sukcesywnie unieszkodliwiany metodą polegającą na związaniu rtęci przy pomocy siarczku sodu i cementacji odpadu. W 2003r. poddano unieszkodliwieniu i cementacji 64.69 Mg zużytego katalizatora. Do utylizacji i cementowania pozostało 130 Mg odpadów pochodzących z opróżnianych reaktorów Instalacji Syntezy Chlorku Winyl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4.3. Unieszkodliwienie i bezpieczne dla środowiska usunięcie katalizatora Newland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r. kontynuowany był proces utylizacji katalizatora Nevlanda, prowadzony przez firmę POL-EKO-TECH z Zielonej Góry. Od początku realizacji zadania, łącznie unieszkodliwiono 413,68 Mg katalizatora. W dniu 23.12.2003r. zakończono realizację zadania, utylizując 192 Mg katalizatora. Zestabilizowany polimerem siarkowym katalizator, został pozbawiony cech odpadu niebezpiecznego, a następnie umieszczony na wytypowanym składowisku KGHM Polska  Miedź. Katalizator został całkowicie usunięty z terenu przedsiębiorst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5.1. Modernizacja zbiornika D1 składowiska za rzeka Biała w celu przystosowania do składowania odpadów powstałych po termicznej utylizacji osadów ściekowych z TGO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1.08.2002 nowym zarządzającym składowiskiem „Nad Białą” została Jednostka Ratownictwa Chemicznego w Tarnowie. Po wydzierżawieniu składowiska rozpoczęła prace związane z modernizacją sektora D1. Modernizacja polegać będzie na podziale zbiornika głównego na trzy mniejsze, wykonaniu wewnątrz zbiornika dwóch grobli dzielących z popiołów zdeponowanych na składowisku, wykonaniu uszczelnienia całej niecki poszczególnych sektorów w postaci sztucznej bariery geologicznej z geomembrany PEHD gr. 2 mm wraz z matą bentonitową, realizacji systemu drenażu nadpowłokowego oddzielnie dla każdego sektora, wykonaniu zbiorników magazynowych wód odciekowych dla poszczególnych sektorów, wykonaniu geoelektrycznego monitoringu uszczelnienia oraz zjazdów i placów manewrowych.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ma być zrealizowane do końca maja 2005 roku . Przesunięcie terminu realizacji zadania zostało spowodowane przeciągającą się procedurą związaną z otrzymaniem pożyczki z Wojewódzkiego Funduszu Ochrony Środowis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Obecnie jest opracowany projekt oraz został rozstrzygnięty przetarg na wykonawcę t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RCh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6.1. Rekultywacja sektora E1 składowiska za rzeką Biał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pracowanym projektem technicznym rekultywacji sektora E1 przygotowano przesył popiołu z EC II dostosowując rurociągi hydrotransportu popiołu i pompy zawrotu wody nadsodowej. W 2003r. dla rekultywacji wykorzystano 16 tys. Mg popiołu z Elektrociepłow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7.1. Rozszerzenie systemu selektywnej zbiórki surowców wtórnych na terenie ZAT S.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kłady Azotowe posiadają wdrożony system selektywnej zbiórki surowców wtórnych obejmujący zbiór makulatury, folii opakowaniowej, stłuczki szklanej, odpadowego drewna, złomu, zużytych olejów. Selektywna zbiórka surowców wtórnych jak i zbiórka odpadów przeznaczonych do dalszego wykorzystania poza ZAT S.A. realizowana jest przy współpracy z Branżową Organizacją Odzysku   S.A. oraz uregulowane zostały zarządzeniami wewnętrznymi nr 16/98,  28/2003 i 15/2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8.2. Dofinansowanie mieszkańcom wymiany pokryć dachow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kcja usuwania odpadów niebezpiecznych zawierających azbest z terenu miasta Tarnowa prowadzona od 2001r. ma na celu ochronę środowiska i zdrowia ludzi przed szkodliwym oddziaływaniem włókien azbestowych. Polega ona na udzieleniu pomocy mieszkańcom Tarnowa w bezpiecznym usunięciu z ich posesji odpadów azbestowych, powstałych w wyniku demontażu elementów budowlanych. W ramach prowadzonej akcji usuwane są też wcześniej powstałe pryzmy odpadów azbestowych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2003 r. usunięto z terenu miasta 90 Mg odpadów zawierających azbest, a w 2004 r. 60 Mg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 latach 2003 i 2004 na realizację programu miasto otrzymało preferencyjną pożyczkę z Wojewódzkiego Funduszu Ochrony Środowiska i Gospodarki Wod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GKiOŚ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Cel krótkoterminowy do roku 2004: Systematyczne zmniejszanie obszarów o imisji tlenków azotu większej niż 30 μg/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el krótkoterminowy do roku 2004: Ograniczenie stężeń i zasięgów oddziaływania substancji specyficznych w powietrzu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9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2.1. Uaktualnianie planu modernizacji dró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pracowany został wieloletni plan modernizacji dróg. Program jest corocznie aktualizowan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. 3.3. Połączenie Al. Jana Pawła II  w kierunku autostrad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a planistyczna w realizacji. Plan został zaskarżony do sądu. Dalsze kroki będą podejmowane po ogłoszeniu wyroku sądu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Urbanistyczn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5.4. Modernizacja ul. Krzyski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r. został złożony wniosek do Marszałka Województwa Małopolskiego o dofinansowanie realizacji zadania. Jednakże z uwagi na ograniczone środki finansowe zadanie nie zostało dofinansowania i nie było realizowa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 2004r. wykonano aktualizację dokumentacji modernizacji odcinka ul. Krzyskiej od ul. Jaracza do budynku nr 72. Opracowano studium wykonalności i raport oddziaływania na środowisko. Koszt opracowania wyniósł: 100.000 złotych. Ponownie zadanie zgłoszono do Marszałka Województwa Małopolskiego o dofinansowanie jego realizacji. Wniosek został pozytywnie rozpatrzony. Do końca listopada zostanie podpisana umowa, następnie odbędzie się procedura przetargowa. Realizację zadania planuje się na II kwartał 2005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, 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5.5. Przebudowa skrzyżowania Lwowska – Okrężna - Marusarz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r. z uwagi na brak środków finansowych zadanie nie zostało zrealizowan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4r. złożono wniosek do Ministerstwa Infrastruktury o dofinansowanie zadania. Zadanie pod względem merytorycznym zostało ocenione prawidłowo i przekazane zostało do ośrodków roboczych. Koszt zadania 2.500.000 zł. Po otrzymaniu dofinansowania zadanie będzie realizowan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, 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5.9. Modernizacja skrzyżowania Szkotnik - Szujskieg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nie zrealizowan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, 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5.10. Modernizacja skrzyżowania Krakowska - Sikorskieg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nie zrealizowan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, 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5.11. Przebudowa skrzyżowania ul. M.B. Fatimskiej-Mickiewic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nie zrealizowan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, 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8. Propagowanie i wspieranie akcji kontroli stanu technicznego pojazdów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 2003r. w Sekcji Ruchu Drogowego KMP w Tarnowie została utworzona Ekipa Techniki Drogowej i Ekologii, której głównym zadaniem jest kontrola pojazdów, w szczególności samochodów ciężarowych i autobusów, pod kątem zgodności zakresu wyposażenia oraz warunków technicznych z Rozporządzeniem Ministra Infrastruktury. W okresie od 14.04.2003r. do 31.08.2004r. skontrolowano łącznie 1925 pojazdów, z których w ok. 30% została zmierzona  zawartość spalin emitowanych do środowisk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nadto Policja zorganizowała i przeprowadziła działania „Stan techniczny”, „Transport”, „Autobus”, „Bus” współpracując z Inspekcją Transportu Drogowego, Starostwem Powiatowym w T-owie, Zarządem Komunikacji Miejskiej w T-owie, Urzędem Wojewódzkim w Krakowie oraz stacjami diagnostycznymi z terenu Tarnowa. Sprawdzano m.in. poziom emisji spalin do środowiska, olej napędowy, stan techniczny samochodów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licj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10. Modernizacja taboru autobusowego pod kątem zasilania w gaz ziem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 zakończono działania związane z przygotowaniem zaplecza technicznego zajezdni przy ul. Okrężnej do obsługi pojazdów zasilanych gazem ziemnym. W tym celu wykonano alarmowy system bezpieczeństwa wykrywania nieszczelności instalacji gazowych we wszystkich pomieszczeniach naprawczych wraz z centralną tablicą alarmu świetlnego. W głównej hali napraw zainstalowano nowoczesny, szynowy, wielostanowiskowy w wykonaniu antywybuchowym odciąg spalinowy, zapewniający pełne bezpieczeństwo pracownik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konano remont kapitalny wraz z modernizacją konstrukcji podwozia w 18 autobusach, umożliwiający w następnym etapie (już rozpoczętym) zamontowanie w nich instalacji zasilania gazowego typu CNG.</w:t>
            </w:r>
          </w:p>
          <w:p>
            <w:pPr>
              <w:pStyle w:val="Normal"/>
              <w:ind w:left="34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konano dwa remonty kapitalne wraz z modernizacją dwóch silników typu SW680 do zasilania gazowego. Rozstrzygnięto przetarg na wyposażenie, montaż i uruchomienie silników gazowych w pierwszych 8-miu dotychczas zmodernizowanych autobusach. Do końca bieżącego roku zostaną przygotowane i uruchomione 4 autobusy gazowe. Zakup nowych lub używanych autobusów gazowych planowany jest po oddaniu i uruchomieniu stacji sprężania typu CNG w latach 2005-2007 w zależności od pozyskanych środków finansow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bieżącym roku zostało zawarte trójstronne porozumienie między Gminą m. Tarnowa, K.S.G. Sp. z o.o. w T-owie i MPK Sp. z o.o. w T-owie, oraz umowa między MPK Sp. z o.o. w T-owie a K.S.G. Sp. z o.o. w T-owie Oddział Zakład Gazownictwa w T-owie, w sprawie wybudowania na zajezdni przy ul. Lwowskiej kontenerowej stacji tankowania autobusów gazem ziemnym typu CNG, wraz z urządzeniami do osuszania i filtrowania gazu. Prace przy budowie stacji zostały zakończone i 26 października nastąpiło jej oddanie do eksploatacji. Równocześnie PGNiG S.A. w Warszawie, Regionalny oddział Przesyłu w T-owie zakończył prace przy realizacji przyłącza gazu wysokiego ciśnienia wraz ze stacją pomiarow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P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.11.5.  Analiza możliwości dofinansowania zmiany czynnika grzewczego w budynkach komunalnych przez GM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było wpisane w zakres działalności Ośrodka Doradztwa Oszczędności Energii. Z uwagi na fakt, że Ośrodek nie powstał, nie było ono realizow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OE,, Ref. Gospodarowania Zasobem Mieszkaniowy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12.2. Sukcesywne podłączanie budynków do sieci ciepłownicz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3r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warto umowy przyłączeniowe z:  SM”Nadzieja” – budynek wielorodzinny przy ul. Brandstaettera, SM „Jaskółka” – budynek wielorodzinny na os. Zielonym, FHU „KSERKOM” przy ul. Romanowicza-Kasprowicza, TTBS - budynek wielorodzinny przy ul. M. Dąbrowskiej 22, TTBS - budynek wielorodzinny przy ul. M. Dąbrowskiej 22A, Specjalny Ośrodek Szkolny przy ul. Romanowicza 9, Przychodnia nr III przy ul. Wałowej 22, II LO przy ul. Mickiewicza 1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04r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warto umowy przyłączeniowe z:  Management Sp. z o.o. – budynek przy ul. Lwowskiej, Spółdzielnia Rzem. RESMET – budynek wielorodzinny przy ul. M. Dąbrowskiej, TTBS – budynek przy ul. Abp. Ablewicza, Z. Donhefner – przy ul. Promiennej, Lejko przy ul. Polnej1/2, Hajduk przy ul Promiennej 18 A, Galus przy ul. Mickiewicza 1, W Kasprzyk przy ul. Polnej 1/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PEC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12.3. Dofinansowanie działań w zakresie likwidacji niskiej emisji przez osoby fizycz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2004 wystapiono do administratorów budynków zlokalizowanych w obrębie tarnowskiej Starówki w celu sprawdzenia zainteresowania zmianą sposobu ogrzewania budynków z węglowego, powodującego lokalne zanieczyszczenia powietrza, na bardziej ekologiczne tzn. gazowe, elektryczne lub podłączenie do miejskiej sieci ciepłowniczej. W wyniku tego uaktualniono listę chętnych do wymiany ogrzewania. Rozpoczęcie akcji zaplanowano na rok 200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13.2. Sukcesywna modernizacja sieci ciepłownicz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 ramach  „Programu modernizacji sieci i węzłów cieplnych” w 2003r. i 2004 r. wykonano szereg inwestycji na kilku tarnowskich osiedlac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PEC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14.1. Systematyczna instalacja indywidualnych podzielników ciepła w mieszkaniach indywidualn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łodzieżowa Spółdzielnia Mieszkaniowa, SM „Śnieżka”, SM „Nadzieja” – wszystkie lokale mieszkalne w  budynkach spółdzielni  wyposażone są w indywidualne podzielniki zużycia ciepł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M „Jaskółka” – lokale mieszkalne w 47 budynkach wyposażone są w zawory termostatyczne i indywidualne podzielniki kosztów zużycia ciepł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M „Dąbrówka” w lokalach mieszkalnych budynków spółdzielni zamontowane są dwufunkcyjne piece c.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M „Przyszłość” – w mieszkaniach zamontowane są przygrzejnikowe zawory termostatyczne, opomiarowane są węzły ciepl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a Spółdzielnia Mieszkaniowa – lokale mieszkalne w jednym budynku wyposażone są w indywidualne podzielniki ciepła oraz w jednym budynku, we wszystkich mieszkaniach zamontowane są elektroniczne podzielniki kosztów centralnego ogrzew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M „Mościce” – w trzech budynkach zamontowano w sumie 272 podzielniki zużycia ciepł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M  „Jaskółka” – w bieżącym roku zostanie zamontowanych ok. 4500 podzielników elektronicznych w 21 budynkach. W roku przyszłym planuje się wymianę ok. 8500 podzielników wyparkowych na elektroniczne. Po zakończeniu tego etapu wszystkie mieszkania w budynkach Spółdzielni będą posiadały indywidualny system rozliczania kosztów ogrzewani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15. Termorenowacja budynk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amach termorenowacji budynków komunalnych zostały wykonan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2003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cieplenia ścian budynków komunalnych i Wspólnot Mieszkaniowych:  ul. Pułaskiego 91a i 92b, ul. Lelewela 3, ul. Chopina 10, ul. Nowy Świat 6, ul. Sadowa 29 a i 29 b, ul. Brodzińskiego 24, ul. Żwirki 9, ul. Pułaskiego 66, ul. Starowolskiego 14, Mościckiego 21, Waryńskiego 1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cieplenia stropów ostatniej kondygnacji w budynkach Wspólnot Mieszkaniowych: ul. Lwowska 22, ul. Bóżnic 5a, ul. Prostopadła 9, ul. Szpitalna 6, ul. Szujskiego 21, 21a i 33, ul. Kołłątaja 8,  ul. Szkotnik 8, ul. Pułaskiego 97, ul. Szenwalda 6 i 8, ul. Parkowa 29, ul. Szczepanika 2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2004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cieplenia ścian budynków komunalnych i Wspólnot Mieszkaniowych: ul. Bema 22 – Urszulańska 12, ul. Bitwy pod Studziankami 3 – ściana północna, ul.  Starodąbrowska 4 – ściana wschodnia, ul. Wigury 2, ul. Żwirki 9 – ściana północna, Lelewela 12a – ściana północna, ul. Lelewela 5 – ściana południowa, ul Mościckiego 21, ul. Pułaskiego 64 – ściana północna, ul. Pułaskiego 81 – ściana zachodnia, ul. Rogoyskiego 20, ul. Starowolskiego 14 – ściana wschodnia, ul. Szenwalda 8 – ściana północna, ul. Chopina 10 – ściana północna, ul. Chopina 3 – ściana zachodni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cieplenia stropów ostatniej kondygnacji w budynkach Wspólnot Mieszkaniowych: ul. Bitwy pod Studziankami 3, ul. Starodabrowska 9, ul. Waryńskiego 12, ul. 3 Maja 6 i 7, ul. Klikowska 22a, ul. Pułaskiego 64 i 99, ul. Wieniawskiego 4 i 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ZB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20. 1. Współpraca z WIOŚ (Del. Tarnów) oraz WSSE w zakresie monitoringu substancji specyficznyc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spółpraca jest prowadzona na bieżąco, wyniki prowadzonych badań przekazywane są do UMT. W roku 2004 dofinansowano monitoring substancji specyficznych na stacjach manualnych PPIS przy ul.Mościckiego  i Westerplatt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OŚ, WSSE, 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A. 20.2. Dofinansowanie monitoringu powietrza atmosferyczneg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4 r. podpisano umowę z WIOŚ w Krakowie na dofinansowanie w kwocie 10 000 zł monitoringu powietrza prowadzonego w automatycznej stacji monitoringu przy al. Solidarności w Tarnowi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Poprawa jakości wód powierzchniowych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1. Kontrola zagospodarowania ścieków bytowo – gospodarczych na terenach nieskanalizowanych miasta Tarn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realizowane na bieżąco.</w:t>
            </w:r>
          </w:p>
          <w:p>
            <w:pPr>
              <w:pStyle w:val="Tekstpodstawowy2"/>
              <w:rPr/>
            </w:pPr>
            <w:r>
              <w:rPr/>
              <w:t xml:space="preserve">W 2003r. funkcjonariusze Straży Miejskiej  dokonali 734 kontroli zagospodarowania ścieków bytowo-gospodarczych w budynkach mieszkalnych, zlokalizowanych przy ulicach: Nowodabrowska, Świerkowa, Marusarz, Spadowa, Klikowska, al. Piaskowa, Tuwima, Zamkowa, Kwiatowa, Esperantystów, Ścieżki, Czajki, Zgody, Podzamcze, Wschodnia, Zamenhoffa, Kilińskiego, Wiśniowa, Kalinowa.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2004r. funkcjonariusze Straży Miejskiej przeprowadzili 162 kontrole  posesji pod względem posiadania bezodpływowych zbiorników na gromadzenie nieczystości ciekłych i umów na ich wywóz przy ulicach: Klikowska, Grunwaldzka, al. Tarnowskich, Turystyczna, Wędkarska, Dunajcowa, Żwirowa, Zbożow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nadto od początku 2004r. prowadzona jest w Wydziale Gospodarki Komunalnej i Ochrony Środowiska ewidencja ilości i rozmieszczenia bezodpływowych zbiorników na gromadzenie nieczystości ciekłych na terenie miasta Tarn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ż Miejs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2.1. Budowa kanalizacji w dzielnicy Klik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latach 2001 - 2002 zrealizowany został odcinek kolektora F o długości 874 m. Pozostały zakres zadania został ujęty do realizowania w ramach Funduszu ISPA. Przewidywany termin realizacji czerwiec 2005r. – czerwiec 2008 r. Obecnie kompletowana jest dokumentacja formalno-prawna m.in. zgody właścicieli działek konieczne do uzyskania pozwolenia na budow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2.2. Budowa kanalizacji w dzielnicy Krzyż: ul. Chełmońskiego, ul. Wiśni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1. W latach 2001-2002 została zrealizowana kanalizacja opadową w ul. Chełmońskiego i Majchra o dł. 2 471 m.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2. W ramach budowy kanalizacji sanitarnej w ul. Wiśniowej w latach 2001-2002 wykonano  odcinek o dł. 2 414 mb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2.4. Budowa kanalizacji ogólnospławnej na ul. Siewn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a ogólnospławna z rur Wipro ф 500, ф 600 o dł. 666,5 m. z przyłączami z rur PVC ф 160, ф 200, o dł. 47,8 m została zrealizowana przez Tarnowskie Wodocią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2.5.  Budowa kolektora P „III” etap oraz skanalizowanie jego zlew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ły zakres zadania został ujęty do realizowania w ramach programu Funduszu ISPA. Przewidywany termin realizacji czerwiec 2005 r. – czerwiec 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2.8. Zbrojenie terenów pod nowe budownictwo mieszkaniowe oraz budowa kanalizacji osiedlowej z udziałem ludnośc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kończono budowy rozpoczęte w 2002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ę ogólnospławna w ul. Żwirowej o dł. 467 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ę sanitarną w ul. Studnickiego-Krzyska o dł. 336 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ę sanitarną w ul. Nowodąbrowska-Wilcza o dł. 718 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realizowano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ę sanitarną w ul. Porzeczkowej o dł. 72 m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ę na os. Nauczycielskim: sanitarną o dł. 198 m, opadową o dł. 207 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zstrzygnięto postępowanie przetargowe na budowę kanalizacji sanitarnej w ul. Rzędzińskiej, zakres obejmuje kanał sanitarny o dł. 766,5 m., rurociąg tłoczny o dł. 358,5 m. oraz przepompownię ścieków.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IV kwartale 2003r zrealizowano w ramach inwestycji z udziałem ludności kanalizację opadową w ul. Klimeckiego – Zarzyckiego  z rur betonowych ф 300 – o dł. 141,05 mb, ф 200 – o dł. 20,0 mb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4 r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realizowano kanalizację ogólnospławną  w ul. Matuszewskiego – 130,2 mb kanalizacji ф 400; zadanie zakończono 22 lipca 2004r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zstrzygnięto przetarg na zadanie pn. Kanalizacja ogólnospławna ul. Głęboka, Kosynierów, kanalizacja sanitarna ul. Batalionów Chłopskich, Błonie, Platanowa. Zakres obejmuje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ind w:left="470" w:hanging="47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a ogólnospławna: ul. Głęboka ф250, ф200 o dł. 225 m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ind w:left="470" w:hanging="47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a ogólnospławna: ul. Kosynierów  ф250,  o dł. 58,5 m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ind w:left="470" w:hanging="47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a sanitarna ul. Batalionów Chłopskich ф200,  o dł. 92 m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ind w:left="470" w:hanging="47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a sanitarna ul. Platanowa  ф200,  o dł. 227 m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ind w:left="470" w:hanging="47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nalizacja sanitarna ul. Błoni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Kanał grawitacyjny ф250, ф200,  o dł. 318,5 m, rurociąg tłoczny ф90, ф63,  o dł. 281,0m oraz przepompownie przydomowe – 3 sz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apewnienie mieszkańcom dobrej jakości wody do pici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5.1. Wdrożenie programu monitoringu sieci wodociągow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celu ograniczenia strat wody na sieci wodociągowej oraz wykrycia zakłóceń w jej pracy, wprowadzono monitorowanie sieci wodociągowej, zbiorników wody oraz hydroforni drogą radiową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ie Wodociąg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5.2. Wdrożenie programu modernizacji sieci magistralnej i wodociągow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planach wieloletnich do roku 2010, przewidziano nakłady na modernizację sieci wodociągowej i magistralnej w wysokości 2 000 tys. zł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oku zrealizowano inwestycje na kwotę 1 900 tys. zł, natomiast na 2004 rok przewidziano 2 500 tys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ie Wodociąg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W5.3. Wykonanie magistrali wodociągowej 800 mm od ZUW do ul. Chyszowski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 chwili obecnej uzyskano decyzję WZiZT, jednak w świetle realizowanego programu ISPA decyzja co do jej dalszej realizacji będzie podjęta w terminie późniejszym. Rozważane jest także wykorzystanie infrastruktury wodociągowej ZAT do wzmocnienia systemu magistral w Tarno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ie Wodociąg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5.4. Rozbudowa zbiornika Krzy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 uwagi na systematyczny spadek rozbioru wody, rozbudowę zbiornika wody Krzyż przesunięto na lata 2005-2010. W roku 2003 zlecono wykonanie wyceny działek. Aktualnie trwają prace związane z wykupem dział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ie Wodociąg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6.1. Modernizacja Stacji Uzdatniania Wody Zbylitowska Gór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ę Stacji Uzdatniania Wody w Zbylitowskiej Górze, przewiduje się do realizacji w ramach Funduszu ISP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ktualnie uzyskano decyzję WZiZT  i przygotowywane są materiały do przeprowadzenia przetargu na wykonanie dokumentacji. Realizację w/w zadania przewiduje się w latach 2005-2007 jako kontrakt nr 1. Ogólny koszt inwestycji wynosi 25 000 tys.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ie Wodociąg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 krótkoterminowy do roku 2004: Rozwiązanie problemu zagospodarowania ścieków opadowy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828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8.2. Kontynuacja odciążenia kolektorów ogólnospławnych z wód opadow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2003 przeprowadzono modernizację przelewu burzowego w ul. Kraszewskiego polegającej na przebudowie starego koryta Watoku na odcinku od ul. Kraszewskiego do ul. Przemysłowej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konano odmulenia kolektora burzowego na odcinku od ul. Krakowskiej do wylotu przy ul. Kraszewskiego oraz udrożniono Rów Chyszow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nowskie Wodociąg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9.1. Modernizacja koryta i murów oporowych potoku Wąto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oku zakończono realizację inwestycji pn.„przebudowa i zabezpieczenie przeciwpowodziowe koryta p. Wątok wraz z budow</w:t>
            </w:r>
            <w:r>
              <w:rPr>
                <w:bCs/>
                <w:sz w:val="20"/>
              </w:rPr>
              <w:t>ą</w:t>
            </w:r>
            <w:r>
              <w:rPr>
                <w:bCs/>
                <w:sz w:val="20"/>
              </w:rPr>
              <w:t xml:space="preserve"> alejki spacerowej na odcinku od k</w:t>
            </w:r>
            <w:r>
              <w:rPr>
                <w:bCs/>
                <w:sz w:val="20"/>
              </w:rPr>
              <w:t>ł</w:t>
            </w:r>
            <w:r>
              <w:rPr>
                <w:bCs/>
                <w:sz w:val="20"/>
              </w:rPr>
              <w:t>adki w ul.Przesmyk do 57 m powy</w:t>
            </w:r>
            <w:r>
              <w:rPr>
                <w:bCs/>
                <w:sz w:val="20"/>
              </w:rPr>
              <w:t>ż</w:t>
            </w:r>
            <w:r>
              <w:rPr>
                <w:bCs/>
                <w:sz w:val="20"/>
              </w:rPr>
              <w:t>ej mostu w ul.D</w:t>
            </w:r>
            <w:r>
              <w:rPr>
                <w:bCs/>
                <w:sz w:val="20"/>
              </w:rPr>
              <w:t>ą</w:t>
            </w:r>
            <w:r>
              <w:rPr>
                <w:bCs/>
                <w:sz w:val="20"/>
              </w:rPr>
              <w:t>browskiego”. Całkowity koszt zadania wraz z dokumentacją wyniósł  968.815,4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zł (w roku 2003 wydatkowano 882.288 zł), realizacja inwestycji była dofinansowana w wysokości 631.671 zł ze środków UE z Funduszu PHARE ,,Odbudowa 2001”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danie obejmowało modernizacj</w:t>
            </w:r>
            <w:r>
              <w:rPr>
                <w:bCs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 xml:space="preserve"> dw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</w:rPr>
              <w:t>ch sektor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</w:rPr>
              <w:t>w potoku. W I sektorze w roku 2003 wykonano i u</w:t>
            </w:r>
            <w:r>
              <w:rPr>
                <w:bCs/>
                <w:sz w:val="20"/>
                <w:szCs w:val="20"/>
              </w:rPr>
              <w:t>ł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bCs/>
                <w:sz w:val="20"/>
                <w:szCs w:val="20"/>
              </w:rPr>
              <w:t>ono kosze siatkowo-kamienne w 42%, płyty żelbetowe ażurowe, murki zabezpieczaj</w:t>
            </w:r>
            <w:r>
              <w:rPr>
                <w:bCs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ce przy wlocie kolektora na brzegu lewym i przy mo</w:t>
            </w:r>
            <w:r>
              <w:rPr>
                <w:bCs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>cie na brzegu prawym oraz wykonano zabudow</w:t>
            </w:r>
            <w:r>
              <w:rPr>
                <w:bCs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 xml:space="preserve"> biologiczn</w:t>
            </w:r>
            <w:r>
              <w:rPr>
                <w:bCs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. Całość prac w sektorze I została zakończona do 30 czerwca 2003 r. W II sektorze w roku 2003 wykonano roboty ziemne w 50%, mury boczne wielkiej wody z okładziną kamienną w 88%, koryto małej wody, alejkę spacerową, elementy małej architektury (ławki, kosze, barierki) .  Całość zaplanowanych prac została zakończona w 2003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GKiOŚ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 9.2. Modernizacja rowów i potoków na terenie mias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2003 roku przeprowadzono ostatni etap zadania inwestycyjnego pn. ,,regulacja potoku Bródka”. Za kwotę 138.674 zł uregulowano i ubezpieczono dno i skarpy potoku na odcinku w km 0+237-0+073. Koryto potoku zostało wyłożone prefabrykowanymi elementami w sekcji III i IV  na dł. 164 mb. Całość zaplanowanych prac została zrealizowana, odbioru dokonano  31.10.2003 r. </w:t>
            </w:r>
          </w:p>
          <w:p>
            <w:pPr>
              <w:pStyle w:val="Tekstpodstawowywcity3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2003 roku w ramach poprawy stanu zabezpieczenia p-powodziowego terenów miasta Tarnowa dokonano bieżącej konserwacji i renowacji rowów i potoków na łącznej długości ok.8,6 km, łączne wydatki w 2003 roku związane z realizacją tych zadań wyniosły 111.156 zł. Ponadto -  w celu aktywizacji zawodowej bezrobotnych - zatrudniono 6 osób do realizacji programu „Bezpieczny Wał – 2003” (wykonywanie prac konserwacyjnych na wałach rzek Dunajec oraz Biała).</w:t>
            </w:r>
          </w:p>
          <w:p>
            <w:pPr>
              <w:pStyle w:val="Tekstpodstawowywcity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roku bieżącym wykonano dokumentację na remonty rowów i potoków za kwotę 12.850,-zł, konserwację odcinka pot. Wątok na dł. 4,9 km za kwotę 23.647,56 zł, dostawę wraz z montażem 2 klap zwrotnych za kwotę 3.802,76 zł. W trakcie realizacji są remont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pot.Klikowskiego na dł.3.292 mb wraz z regulacją rowu ,,Od Krzyża” na dł.48,5 mb za kwotę 102.798,37 zł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rowu ,,Od Strzelnicy” na dł. 2.018 mb za kwotę 20.896,94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Cel krótkoterminowy do roku 2004: Konserwacja i odtwarzanie parków miejskich i zabytkowy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.3.1. Rozbudowa i modernizacja infrastruktury na terenach zieleni miejski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oku rozbudowano o nowe urządzenia zabawowe place zabaw przy ul.Norwida za kwotę 12880 zł i ul.Westerplatte za kwotę 7041 zł. Wymieniono wyeksploatowane urządzenia zabawowe w Ogrodzie Jordanowskim za kwotę 4255 zł. Wyremontowano schody oraz wykonano nową nawierzchnię alejek na Plantach Kolejowych za kwotę 22329 zł . Zakupiono i zamontowano 9 szt. ławek w Parku Kwiatkowskiego za kwotę 2370 zł.</w:t>
            </w:r>
          </w:p>
          <w:p>
            <w:pPr>
              <w:pStyle w:val="Tekstpodstawowywcity3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oku bieżącym wykonano 10 siedzisk na G.Św.Marcina za kwotę 1952 zł. Wykonano ostatni etap wymiany nawierzchni alejek na Plantach Kolejowych za kwotę ok. 200 tys. zł. W parku Piaskówka wykonano pieszą alejkę łącznie z mostkiem za ok. 50 tys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.4.2. Modernizacja infrastruktury Parku Strzeleckiego i Parku Sanguszkó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bieżącym w Parku Strzeleckim  za kwotę 77.372,40 wykonano plac zabaw o konstrukcji stalowej z elastyczną wykładziną. W skład placu wchodzą: zestaw zabawowy, karuzela, 2 kiwaki, 2 urządzenia rekreacyjne dla młodzieży. Prace zostały zakończone 28 maja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większanie liczebności i jakości zieleni miejskiej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.5.1. Opracowanie i realizacja programu zazieleniania mias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 roku nasadzono 670 szt. drzew wzdłuż ulic na terenie m.Tarnowa ( rejon południowej obwodnicy Tarnowa, Al.Jana Pawła II, ul.Starodąbrowska , rejon Szpitala im.Św.Łukasza )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bieżącym zakupiono sadzonki i materiały do pielęgnacji roślin za kwotę 20881zł. Obsadzono zieleńce oraz misy kwiatowe na Starówce drzewkami, krzewami oraz kwiat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.5.2. Zakładanie nowych parków miejskich (os. Westerplatte, Legionów, Klikowski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2004r. nie powstały nowe parki miejskie, nie było dodatkowych nasadzeń w istniejących parkach. Prowadzona jest waloryzacja przyrodnicza oczka wodnego i parku miejskiego Westerplat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Normal"/>
        <w:rPr>
          <w:bCs/>
          <w:color w:val="993300"/>
          <w:sz w:val="20"/>
        </w:rPr>
      </w:pPr>
      <w:r>
        <w:rPr>
          <w:bCs/>
          <w:color w:val="993300"/>
          <w:sz w:val="20"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Waloryzacja bazy surowcowej mias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 1. Aktualizacja bilansu zasobów kopal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cznie wykonywany jest aktualny bilans zasobów kop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, 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 2. Współpraca z Małopolskim Urzędem Wojewódzkim w zakresie wydawania koncesji na wydobycie kopal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piniowanie koncesji geologicznych wykonywane jest 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UW, WGKiO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 3. Uwzględnianie w planach zagospodarowania przestrzennego udokumentowanych złó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kumentowane złoża są ujmowane w Miejscowym Planie Zagospodarowania Przestrzen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Urbanistyczna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Cel krótkoterminowy do roku 2004: Właściwa rekultywacja terenów wyeksploatowany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. 4. Weryfikacja koncesji na wydobycie kopalin pod kątem rekultywacji terenów wyeksploatowan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spółpraca na bieżąco z Małopolskim Urzędem Wojewódzkim w zakresie obowiązku rekultywacji terenów poeksploata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S, MUW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apobieganie skutkom wystąpienia NZŚ i sytuacji kryzysowy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1.1. Wykonywanie ciągłej aktualizacji instalacji/zdarzeń mogących spowodować sytuację kryzys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 bieżąco wykonuje się monitoring sytuacji na terenie Tarnowa w zakresie zdarzeń mogących wywołać sytuację kryzysową. Na bieżąco aktualizowana jest dokumentacja planistyczna i operacyjna do dział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1.2. Współpraca z zakładami przemysłowymi/usługowymi z terenu miasta Tarnowa w zakresie wystąpienia sytuacji kryzysow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 bieżąco realizowana jest współpraca ze wszystkimi największymi zakładami i instytucjami Tarnowa mogącymi stwarzać nadzwyczajne zagrożenie dla ludzi i środowiska lub też współdziałać w likwidacji skutków nadzwyczajnych zagrożeń. Na comiesięcznych naradach szkoleniowych z przedstawicielami zakładów i instytucji omawiane są zagadnienia związane z realizacją programowych zadań zarządzania kryzysowego w mieście, jak również z aktualizacją procedur postępowania i utrzymania wysokiego stopnia gotowości sił i środków do reagowania kryzysowego na terenie Tarnowa lub wspierania jednostek ratowniczych sąsiednich powia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, zakłady przemysłow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2.1. Zebranie dodatkowych danych dot. kierowania i koordynacji działań sił reagowania kryzysowego miasta Tarn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lizowany jak w pkt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2.2. Poszukiwanie nowych możliwości współpracy z jednostkami włączonymi w działania na wypadek wystąpienia sytuacji kryzysowych (JRCh, Straż Pożarna, Policja, zakłady przemysłowe etc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wiązano współpracę z 89 drużyną starszoharcerską mogącą realizować zadania na korzyść mieszkańców Tarnowa w zakresie utrzymania łączności kierowania i współdziałania, patrolowania cieków wodnych i urządzeń przeciwpowodziowych w obrębie miasta, pełnienia wspólnie z funkcjonariuszami Straży Miejskiej służby patrolowo-ochronnej w rejonie obiektów użyteczności publi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czerwcu 2003 r. podpisane zostało porozumienie między dyrektorem Zakładu Karnego a Prezydentem Miasta Tarnowa dotyczące możliwości wykorzystania 5 osadzonych osób do działania w ramach reagowania kryzys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pisano umowę między Prezydentem Miasta Tarnowa a tarnowskimi mediami (radio MAKS, radio RDN i Tarnowska Telewizja Kablowa) w zakresie nieodpłatnego całodobowego publikowania informacji dla mieszkańców Tarnowa. Redakcje zobowiązały się do przekazywania komunikatów, poleceń i zarządzeń Prezydenta w warunkach zagrożenia nadzwyczajnym zdarzeniem na terenie mias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wołano zespół Reagowania Kryzysowego Miasta Tarnowa oraz Miejską Komisję do spraw oceny skutków zdarzeń powodujących nadzwyczajne zagrożenia dla mieszkańców i środowiska miasta Tarn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, Straż Pożarna, Policja, inn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3.1. Podtrzymywanie współpracy z JRCh Sp. z o.o. w zakresie sytuacji kryzysowy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styczniu 2004 r. Prezydent Miasta Tarnowa na bieżący rok przedłużył umowę z Jednostką Ratownictwa Chemicznego Sp. z o.o. dotyczącą współpracy bieżącej i współdziałania w akcjach ratowniczych na terenie mia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, JRCh Sp. z o.o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Przeszkolenie mieszkańców Tarnowa w zakresie wystąpienia zagrożeni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4.1. Przygotowanie i przeprowadzenie „małego” szkolenia mieszkańców Tarnowa w zakresie wystąpienia sytuacji kryzysow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2003r. przeprowadzono szkolenie z mieszkańcami na tema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osoby ochrony mieszkańców Tarnowa w wypadku awarii instalacji chemicznych w zakładach pracy posiadających TSP – audycja w radiu Ma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cja dla mieszkańców Tarnowa o zagrożeniu powodziowym, zasady zachowania się w przypadku wystąpienia zagrożenia powodziowego-audycja w radiu Ma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cja dla mieszkańców o powołaniu Zespołu Reagowania Kryzysowego m. Tarnowa. Miejsce rozwinięcia Zespołu oraz jego zadania w zakresie bezpieczeństwa mieszkańców - audycja w radiu RD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cja dla mieszkańców w zakresie przygotowania miasta do zimy, gotowość służb miejskich do działania, audycja w radiu RDN, Maks i TT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cja dla mieszkańców w zakresie mogącego wystąpić zagrożenia terrorystycznego, zasady zachowania się, sposoby powiadamiania określonych służb – audycja radio M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, Straż Pożarna, Policja, inne jednostk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4.2. Przygotowanie i przeprowadzenie „dużego” szkolenia mieszkańców Tarnowa w zakresie wystąpienia sytuacji kryzysowe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dniach 21-23 maja 2003 r. Prezydent Miasta Tarnowa przeprowadził ćwiczenia na temat: „Prowadzenie akcji ratowniczej w rejonach zagrożenia na terenie Tarnowa w wyniku zdarzeń losowych i wycieku Toksycznych Środków Przemysłowych w Zakładach Azotowych w Tarnowie – Mościcach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ZKiOL, Straż Pożarna, Policja, inne jednostk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Przestrzeganie bezpiecznego transportu ładunków niebezpiecznych i właściwego jego nadzorowani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 5. Systematyczna kontrola pojazdów przewożących ładunki niebezpieczn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realizowane jest 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licj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.6.2 Opracowanie projektu optymalnych tras dla przewozu ładunków niebezpiecznych przez teren miasta Tarnowa i jego wdrożen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zrealizowane w 2002r. Koszt realizacji zadania obejmujący wyłącznie koszty zakupu i montażu oznakowania wyniósł 7.600 zł. Projekt organizacji ruchu wykonał TZDM we własnym zakre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.7. 2. Wyznaczenie i przygotowanie miejsc postoju samochodów przewożących ładunki niebezpiecz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znaczono parking strzeżony na KAPRO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ZDM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EDUKACJA EKOLOGICZNA</w:t>
      </w:r>
    </w:p>
    <w:p>
      <w:pPr>
        <w:pStyle w:val="Normal"/>
        <w:rPr>
          <w:bCs/>
        </w:rPr>
      </w:pPr>
      <w:r>
        <w:rPr>
          <w:bCs/>
        </w:rPr>
        <w:t>Cel krótkoterminowy do roku 2004: Utrzymanie ilości powstających odpadów komunalnych na poziomie 120 % w porównaniu z rokiem 199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. Zintensyfikowanie kampanii informacyjnej nt. sposobów zmniejszania ilości odpadów i właściwej gospodarki odpadam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mpania prowadzona cykliczn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E, WGKiOŚ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apobieganie powstawaniu tzw. „dzikich wysypisk” i ich bieżąca likwidacj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.11. Organizacja corocznej akcji „Sprzątanie Świata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1.W roku 2004 w akcji „Sprzątanie Świata”  wzięło udział ponad 5000 uczestników, reprezentujących 60 szkół i przedszkoli, dom dziecka oraz hufiec pracy. Podczas akcji zebrano 8 ton odpadów niesegregowanych, odzyskano 2 tony makulatury, kilkaset kilogramów szkła, plastiku, metali. Zebrano blisko 100 worków z liśćmi kasztanowców, które z uwagi na zawartość larw szrotówka kasztanowcowiaczka zostały spalone. Zlikwidowano 17 „dzikich”  wysypisk odpadów.</w:t>
            </w:r>
          </w:p>
          <w:p>
            <w:pPr>
              <w:pStyle w:val="Tekstpodstawowywcity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Na wiosnę 2004r. Urząd Miasta Tranowa, we współpracy z Polskim Związkiem Wędkarskim, uczniami tarnowskich szkół (Gimnazjum nr 1 i 6, I LO, Zespół Szkół Budowlanych, Zespół Szkół Mechaniczno – Elektrycznych, Zespół Szkół Technicznych)  oraz studentami PWSZ w Tarnowie przeprowadził czwartą  akcję „Wiosenne Sprzątanie Wątoku”. Działaniami porządkowo – edukacyjnymi objęliśmy Wątok od wschodnich granic miasta do rejonu ulicy Rzecznej, a także powstały w wyrobisku pocegielnianym zbiornik wodny „Kantoria” przy ul. Piłsudskiego. </w:t>
            </w:r>
          </w:p>
          <w:p>
            <w:pPr>
              <w:pStyle w:val="Tekstpodstawowywcity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 akcji przystąpiło blisko 200 uczestników, zbierając ponad 2 tony odpadów.  Ilość zebranych odpadów z roku na rok jest mniejsza, co może świadczyć o sukcesie akcji – z jednej strony usuwane są odpady z ciekawych przyrodniczo terenów nadrzecznych, z drugiej zaś oznacza, że zauważalne są skutki działań podnoszących świadomość ekologiczną mieszkańców. </w:t>
            </w:r>
          </w:p>
          <w:p>
            <w:pPr>
              <w:pStyle w:val="Tekstpodstawowywcity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 porządkowania terenów wzdłuż Wątoku zaprosiliśmy również samorząd sąsiedniego Skrzyszowa, gdyż tylko objęcie kompleksową  opieką rzeczki na całej jej długości może przynosić długotrwały efekt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Zaangażowanie pensjonariuszy z Domu dla Bezdomnych Mężczyzn do sprzątania terenów zanieczyszczonych w mieście Tarno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E, WGKiOŚ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 krótkoterminowy do roku 2004: Systematyczne zmniejszanie obszarów o imisji tlenków azotu większej niż 30 μg/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el krótkoterminowy do roku 2004: Ograniczenie stężeń i zasięgów oddziaływania substancji specyficznych w powietrzu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. 6. Promowanie proekologicznych środków transport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dniu 22 września 2004 r. przeprowadzona została w Tarnowie kampania „Europejski Dzień bez Samochodu”. Jest to akcja o charakterze edukacyjnym, której celem jest podniesienie świadomości społeczeństwa w zakresie negatywnego wpływu niekontrolowanego rozwoju motoryzacji oraz popularyzacji przyjaznego środowisku transportu miejskiego oraz rowerowego. W ramach obchodów Europejskiego Dnia bez Samochodu wyznaczono obszar zamknięty dla ruchu samochodowego na Tarnowskiej Starówce oraz w górnej części ul.Krakowskiej (od ul.Nowy Świat do pl.Sobieskiego). Na tym obszarze poruszać się mogli tylko piesi, rowerzyści i pojazdy przyjazne środowisku. Samochody mogły wjeżdżać jedynie w wyjątkowych przypadkach. Obchody Europejskiego Dnia bez Samochodu organizowane są przy udziale policji, Straży Miejskiej i Tarnowskiego Zarządu Dróg Miejskich, z pomocą firmy WIMED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E, WGKiOŚ, ZK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 7. Rozeznanie rzeczywistych potrzeb i możliwości lokalizacji tras rowerowych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2004r. wykonano 10 km tras rowerowych w mieście. Szacunkowy koszt wykonanych ścieżek określa się na kwotę 1 152 tys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ZDM, WGKiOŚ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Cel krótkoterminowy do roku 2004: Poprawa jakości wód powierzchniowy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3. Edukacja ekologiczna nt. prawidłowej gospodarki wodno-ściekowej w indywidualnych domostwa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eżące udzielanie informacji zainteresowanym mieszkańcom Tarn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E, WGKiOŚ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Zwiększanie liczebności i jakości zieleni miejskiej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.5.3. Organizacja konkursu na najpiękniejszy ogród i balkon w mieści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ku 2004 do konkursu zgłoszone zostały 52  obiekty. Komisja konkursowa stwierdza wysoki poziom zgłaszanych obiektów i duże zaangażowanie coraz to nowych mieszkańców w rozwój zieleni  w mieś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KiOŚ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 krótkoterminowy do roku 2004: Popularyzacja wśród mieszkańców Tarnowa modelu ekologicznego społeczeństw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720"/>
      </w:tblGrid>
      <w:tr>
        <w:trPr>
          <w:trHeight w:val="26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.1. Współpraca Wydziału Gospodarki Komunalnej i Ochrony Środowiska Urzędu Miasta z tarnowskimi szkołami i organizacjami pozarządowymi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rzegląd filmów ekologicznych „EKOŚWIAT” połączony z wystawą „Krajobrazy Pogórza”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Kontynuacja programu „Zielone skrzynki”, umożliwienie przekazywania wniosków drogą elektroniczną na adres </w:t>
            </w:r>
            <w:hyperlink r:id="rId2">
              <w:r>
                <w:rPr>
                  <w:rStyle w:val="InternetLink"/>
                  <w:bCs/>
                </w:rPr>
                <w:t>w.srodowiska@umt.tarnow.pl</w:t>
              </w:r>
            </w:hyperlink>
            <w:r>
              <w:rPr/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WGKiOŚ współorganizuje konkursy o tematyce ekologicznej w szkołach (np. IV LO, SP Nr 2 i Nr 5, Dom Dziecka Nr 1, Gimnazjum nr 6, 7, 8 i innych). W ramach współpracy ze szkołami przygotowano prelekcje, spotkania oraz wycieczki do cechujących się dużymi walorami przyrodniczymi miejsc w Tarnowie i okolicy, połączone z lekcjami przyrody m.in. do rezerwatu przyrody „Debrza”, do Parku Strzeleckiego, gdzie wyznaczona jest dydaktyczna ścieżka przyrodnicza, do ośrodka Zespołu Parków Krajobrazowych Pogórza w Polichtach.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W Przedszkolu Publicznym Nr 32 zorganizowano cykl zabaw, konkursów ekologicznych i wycieczek dla dzieci 6-cio letnich połączonych z warsztatami zajęciowymi dla nauczycieli przedszkolnych pod nazwą „Z ekologią na Ty”. Konkurs dofinansowany przez  WFOŚiGW.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rganizacja V Międzygimnazjalnego Konkursu Ekologicznego w Gimnazjum nr 4.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rocznie organizowany jest konkurs na gazetkę szkolną o tematyce ekologicznej – dla uczniów wszystkich szkół z terenu miasta. W 2004r. temat konkursu brzmi „Formy ochrony przyrody w naszym regionie”.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We współpracy z Pałacem Młodzieży, przygotowano konkurs artystyczny „Nasze środowisko i my” skierowany do młodzieży szkolnej. Rozdaniu nagród towarzyszą warsztaty zajęciowe dla uczestników, a po zakończeniu konkursu prace laureatów prezentowane są na wystawie w Pałacu Młodzieży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 ramach programu „Odpowiedzialność i Troska”  w maju i czerwcu wspólnie z Zakładami Azotowymi w Tarnowie – Mościcach S.A. oraz Branżową Organizacją Odzysku przeprowadzono akcję „Drzewko za butelkę”. W ramach akcji został ogłoszony konkurs dla uczniów szkół podstawowych i gimnazjalnych polegający na zebraniu jak największej ilości pustych butelek po napojach (PET). Zebrane butelki trafiły do powtórnego wykorzystania i przerobu, a za uzyskane dzięki temu pieniądze zostały zakupione sadzonki drzew. Zwycięzcy konkursu 5 czerwca 2004 r. wraz z Prezydentem Miasta, władzami Zakładów Azotowych i Branżowej Organizacji Odzysku uroczyście posadzili symboliczne drzewo – dąb  w Parku Strzeleckim, podczas pikniku ekologicznego zorganizowanego z okazji Światowego Dnia Ochrony Środowiska. 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Akcja zbierania i unieszkodliwiania nieużytecznych leków, kontynuowana jest czwarty rok, w dziewięciu wybranych aptekach. Do tej pory zebrano ok. 500 kg leków. W bezpiecznym usuwaniu i unieszkodliwianiu leków pomaga Jednostka Ratownictwa Chemicznego w Tarnowie.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Zakup książek o tematyce ekologicznej do Biblioteki Referatu Ochrony Środowiska, na kwotę 5  tys. zł. (3 tys. pozyskano z  WFOŚiGW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sz w:val="20"/>
              </w:rPr>
              <w:t>W ramach wspomagania edukacji ekologicznej kontynuowana jest prenumerata czasopisma „AURA” dla wszystkich tarnowskich szkó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2004 r. kontynuowano ratowanie kasztanowców zaatakowanych przez szkodnika - motyla szrotówka kasztanowcowiaczka. Opadłe liście kasztanowców zbierane są do zakupionych przez UMT worków koloru czerwonego i wywożone do Zakładu Składowania Odpadów Komunalnych, gdzie są spalane. Na wiosnę 2004 r. dokonano, po raz kolejny, zabezpieczenia drzew kasztanowców białych metodą mikroinjekcji , w wybranych punktach miasta środkiem chemicznym wstrzykiwanym do pni drzew przez nawiercone otwory.  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W 2003r. rozpoczęto akcję zbierania zużytych baterii, we współpracy z firmą REBA Organizacja Odzysku S.A.  oraz tarnowskimi szkołami, a w 2004r. kontynuowane są działania we współpracy ze Spółdzielnią Pracy ARGO-FILM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410"/>
        </w:tabs>
        <w:ind w:left="39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4"/>
      <w:numFmt w:val="bullet"/>
      <w:lvlText w:val="-"/>
      <w:lvlJc w:val="left"/>
      <w:pPr>
        <w:tabs>
          <w:tab w:val="num" w:pos="2426"/>
        </w:tabs>
        <w:ind w:left="2426" w:hanging="396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rodowiska@umt.tar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38:00Z</dcterms:created>
  <dc:creator>Urząd Miasta Tarnowa</dc:creator>
  <dc:description/>
  <dc:language>en-US</dc:language>
  <cp:lastModifiedBy>Mirosław Biedroń</cp:lastModifiedBy>
  <cp:lastPrinted>2004-11-04T14:28:00Z</cp:lastPrinted>
  <dcterms:modified xsi:type="dcterms:W3CDTF">2004-12-29T10:07:00Z</dcterms:modified>
  <cp:revision>163</cp:revision>
  <dc:subject/>
  <dc:title>Cel krótkoterminowy do roku 2004: Zmniejszenie uciążliwości hałasu dla mieszkańców</dc:title>
</cp:coreProperties>
</file>