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Program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ni Otwarte w instytucjach i w placówkach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</w:r>
      <w:r>
        <w:rPr>
          <w:rFonts w:eastAsia="Wingdings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Urząd Miasta Tarnowa, Centrum Spraw Społecznych, ul. Goldhammera 3, 6-10 maja, godz. 7:30-15:30 </w:t>
      </w:r>
      <w:r>
        <w:rPr>
          <w:rFonts w:eastAsia="Times New Roman" w:cs="Calibri"/>
          <w:i/>
          <w:lang w:eastAsia="pl-PL"/>
        </w:rPr>
        <w:t>(w</w:t>
      </w:r>
      <w:r>
        <w:rPr>
          <w:rFonts w:eastAsia="Times New Roman" w:cs="Calibri"/>
          <w:bCs/>
          <w:i/>
          <w:lang w:eastAsia="pl-PL"/>
        </w:rPr>
        <w:t xml:space="preserve"> Biurze Pomocy Społecznej funkcjonuje punkt informacyjny dla osób niepełnosprawnych i organizacji pozarządowych działających na rzecz osób niepełnosprawnych, w którym </w:t>
      </w:r>
      <w:r>
        <w:rPr>
          <w:rFonts w:eastAsia="Times New Roman" w:cs="Calibri"/>
          <w:i/>
          <w:lang w:eastAsia="pl-PL"/>
        </w:rPr>
        <w:t>udzielane są informacje na temat możliwości skorzystania z dofinansowania ze środków PFRON w ramach zadań realizowanych przez MOPS i PUP na podstawie ustawy o rehabilitacji zawodowej i społecznej oraz zatrudnianiu osób niepełnosprawnych oraz w ramach programu „Aktywny samorząd”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eastAsia="Wingdings"/>
        </w:rPr>
      </w:pPr>
      <w:r>
        <w:rPr>
          <w:rFonts w:eastAsia="Wingdings" w:cs="Calibri"/>
          <w:lang w:eastAsia="pl-PL"/>
        </w:rPr>
        <w:t>    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- Miejski Ośrodek Pomocy Społecznej,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al. M. B. Fatimskiej 9 (pok. 1, 2, 4, 5, 7), 6-10 maja, godz. 7:30-15:30</w:t>
      </w:r>
      <w:r>
        <w:rPr>
          <w:rFonts w:eastAsia="Times New Roman" w:cs="Calibri"/>
          <w:i/>
          <w:lang w:eastAsia="pl-PL"/>
        </w:rPr>
        <w:t xml:space="preserve"> (pracownicy Działu Pomocy Osobom Starszym i Niepełnosprawnym będą udzielali informacji i pomocy w zakresie możliwości skorzystania ze środków PFRON w szczególności turnusów rehabilitacyjnych, dofinansowania do likwidacji barier architektonicznych, barier w komunikowaniu się i technicznych, do zakupu sprzętu rehabilitacyjnego oraz dofinansowania do sportu, kultury, rekreacji i turystyk, a także o możliwości korzystania z usług opiekuńczych świadczonych w miejscu zamieszkania i zasadach kierowania do domów pomocy społecznej, przyznania zasiłku pielęgnacyjnego, świadczenia pielęgnacyjnego i specjalnego zasiłku opiekuńczego),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Calibri"/>
          <w:b/>
          <w:lang w:eastAsia="pl-PL"/>
        </w:rPr>
        <w:t>- Powiatowy Urząd Pracy, pl. gen. J. Bema 3, 6-10 maja, godz. 8:00-15:00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pracownicy będą udzielali informacji oraz pomocy w zakresie pośrednictwa pracy, form pomocy kierowanych do osób z niepełnosprawnością, tj. staży, szkoleń, miejsc interwencyjnych, wyposażenia lub doposażenia stanowiska pracy, jednorazowych środków na podjęcie działalności gospodarczej, poszukiwania pracy zgodnie ze wskazaniami/przeciwwskazaniami lekarskimi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0"/>
        <w:jc w:val="both"/>
        <w:rPr/>
      </w:pPr>
      <w:r>
        <w:rPr>
          <w:rFonts w:eastAsia="Times New Roman" w:cs="Calibri"/>
          <w:b/>
          <w:lang w:eastAsia="pl-PL"/>
        </w:rPr>
        <w:t>- Miejski Zespół ds. Orzekania o Niepełnosprawności, ul. Okrężna 4a, 6-10 maja, godz. 8:00-15:00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 xml:space="preserve">(możliwość zapoznania się z trybem postępowania dot. otrzymania orzeczenia </w:t>
        <w:br/>
        <w:t xml:space="preserve">o niepełnosprawności dziecka – uzyskanie świadczeń rehabilitacyjnych i pomocy finansowej oraz orzeczenia o stopniu niepełnosprawności dla osoby powyżej 16 roku życia w celu odpowiedniego zatrudnienia, usług terapeutyczno-rehabilitacyjnych, opiekuńczych, ulg </w:t>
        <w:br/>
        <w:t>i uprawnień)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Calibri"/>
          <w:b/>
          <w:lang w:eastAsia="pl-PL"/>
        </w:rPr>
        <w:t>- Pałac Młodzieży, ul. Piłsudskiego 24, 8 maja, godz. 16:00-18:00</w:t>
      </w:r>
      <w:r>
        <w:rPr>
          <w:rFonts w:eastAsia="Times New Roman" w:cs="Calibri"/>
          <w:i/>
          <w:lang w:eastAsia="pl-PL"/>
        </w:rPr>
        <w:t xml:space="preserve"> (konsultacje w pracowni polisensoryki i dogoterapii dla rodziców dzieci niepełnosprawnych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Calibri"/>
          <w:b/>
          <w:lang w:eastAsia="pl-PL"/>
        </w:rPr>
        <w:t>- Warsztat Terapii Zajęciowej im. Jana Pawła II</w:t>
      </w:r>
      <w:r>
        <w:rPr>
          <w:rFonts w:eastAsia="Times New Roman" w:cs="Calibri"/>
          <w:lang w:eastAsia="pl-PL"/>
        </w:rPr>
        <w:t xml:space="preserve">, </w:t>
      </w:r>
      <w:r>
        <w:rPr>
          <w:rFonts w:eastAsia="Times New Roman" w:cs="Calibri"/>
          <w:b/>
          <w:lang w:eastAsia="pl-PL"/>
        </w:rPr>
        <w:t>prowadzony przez Fundację Rozwoju Edukacji, Pracy, Integracji, ul. Hodowlana 6, 8-9 maja, godz. 9:00-13:00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zwiedzanie pracowni, poznawanie terapeutów i uczestników, możliwość sprawdzenia swoich umiejętności, możliwość zapisania się na zajęcia, każdy otrzyma upominek wykonany przez podopiecznych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 xml:space="preserve">Warsztaty Terapii Zajęciowej przy Specjalnym Ośrodku Szkolno-Wychowawczym, </w:t>
        <w:br/>
        <w:t>ul. Klikowska 190, 6 maja, godz. 8:00-14:00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Warsztaty Terapii Zajęciowej prowadzone przez Polskie Stowarzyszenie Na Rzecz Osób  z Upośledzeniem Umysłowym – Koło w Tarnowie, ul. Ostrogskich 5b, 6 maja, godz. 8:00-14:00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prezentacja działalności placówki, możliwość zwiedzenia i zapoznania się z terapeutami, pokaz prac i umiejętności uczestników, zajęcia integracyjne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0"/>
        <w:ind w:hanging="360"/>
        <w:jc w:val="both"/>
        <w:rPr/>
      </w:pPr>
      <w:r>
        <w:rPr>
          <w:rFonts w:eastAsia="Wingdings" w:cs="Calibri"/>
          <w:lang w:eastAsia="ar-SA"/>
        </w:rPr>
        <w:t xml:space="preserve">- </w:t>
      </w:r>
      <w:r>
        <w:rPr>
          <w:rFonts w:eastAsia="Times New Roman" w:cs="Calibri"/>
          <w:b/>
          <w:lang w:eastAsia="pl-PL"/>
        </w:rPr>
        <w:t>Dom Pomocy Społecznej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„Hostel” PSOUU Koło w Tarnowie, ul. Modrzejewskiej 48, 6 maja, godz. 9:00-16:00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</w:t>
      </w:r>
      <w:r>
        <w:rPr>
          <w:rFonts w:eastAsia="Times New Roman" w:cs="Calibri"/>
          <w:i/>
          <w:lang w:eastAsia="ar-SA"/>
        </w:rPr>
        <w:t>możliwość zwiedzania domu, poznania mieszkańców i opiekunów, uczestnictwo w pikniku integracyjnym zorganizowanym na terenie placówki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0"/>
        <w:ind w:hanging="36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Wingdings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 xml:space="preserve">Niepubliczne Przedszkole Specjalne i Punkt Wczesnej Interwencji, PSOUU Koło </w:t>
        <w:br/>
        <w:t>w Tarnowie, ul. Okrężna 4a, 8 maja, godz. 9:00-14:00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 xml:space="preserve">(możliwość zapoznania się </w:t>
        <w:br/>
        <w:t>z metodami terapeutycznymi, możliwość uczestniczenia w zajęciach przedszkolnych, zapisy chętnych do niesienia pomocy w ramach wolontariatu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Środowiskowy Dom Samopomocy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im. św. Kingi, al. M. B. Fatimskiej 6, 8-9 maja, godz. 10:00-15:00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 xml:space="preserve">(możliwość zwiedzenia placówki, wystawa prac wykonanych przez uczestników podczas terapii zajęciowej, możliwość uczestnictwa w zajęciach plastycznych, zajęcia ruchowe)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Specjalny Ośrodek Szkolno-Wychowawczy, ul. Romanowicza 9, 6-10 maja, godz. 9:00-12:00</w:t>
      </w:r>
      <w:r>
        <w:rPr>
          <w:rFonts w:eastAsia="Times New Roman" w:cs="Calibri"/>
          <w:lang w:eastAsia="pl-PL"/>
        </w:rPr>
        <w:t xml:space="preserve"> (</w:t>
      </w:r>
      <w:r>
        <w:rPr>
          <w:rFonts w:eastAsia="Times New Roman" w:cs="Calibri"/>
          <w:i/>
          <w:lang w:eastAsia="pl-PL"/>
        </w:rPr>
        <w:t>możliwość zwiedzania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placówki przez rodziców i opiekunów z dziećmi na wszystkich poziomach edukacyjnych od przedszkola do szkoły zawodowej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Zespół Szkół dla Niesłyszących i Słabo Słyszących, ul. Lippóczyego 4a, 6 i 8-10 maja, godz. 9:00-14:00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tarnowskie przedszkola i szkoły,</w:t>
      </w:r>
      <w:r>
        <w:rPr>
          <w:rFonts w:eastAsia="Times New Roman" w:cs="Calibri"/>
          <w:lang w:eastAsia="pl-PL"/>
        </w:rPr>
        <w:t xml:space="preserve"> w szczególności placówki z oddziałami integracyjnymi, </w:t>
        <w:br/>
      </w:r>
      <w:r>
        <w:rPr>
          <w:rFonts w:eastAsia="Times New Roman" w:cs="Calibri"/>
          <w:b/>
          <w:lang w:eastAsia="pl-PL"/>
        </w:rPr>
        <w:t>6-10 maja, godz. 8:00-14:00</w:t>
      </w:r>
      <w:r>
        <w:rPr>
          <w:rFonts w:eastAsia="Times New Roman" w:cs="Calibri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Poradnia Psychologiczno-Pedagogiczna, ul. Nadbrzeżna Dolna 7, 6-10 maja, godz. 9:00-14:00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w Punkcie Konsultacyjnym Poradni będą udzielane informacje nt. orzeczeń o potrzebie kształcenia specjalnego dla uczniów przedszkoli i szkół - oddziały integracyjne, klasy integracyjne i placówki specjalne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 xml:space="preserve">Specjalistyczna Poradnia Profilaktyczno-Terapeutyczna, ul. Szujskiego 25, 6 maja, </w:t>
        <w:br/>
        <w:t>godz. 8:00-20:00</w:t>
      </w:r>
      <w:r>
        <w:rPr>
          <w:rFonts w:eastAsia="Times New Roman" w:cs="Calibri"/>
          <w:i/>
          <w:lang w:eastAsia="pl-PL"/>
        </w:rPr>
        <w:t xml:space="preserve"> (informacje, konsultacje, porady psychologiczne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Stowarzyszenie „Ich lepsze jutro”, ul. Jana Kochanowskiego, 8-9 maja, godz. 15:00-18:30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prezentacja sal terapeutycznych i stosowanych metod terapeutycznych m.in. pokaz treningu mózgu metodą EEG Biofeedback, zajęcia w gabinecie światła, zajęcia muzykoterapeutyczne, pokaz dogoterapii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soby niesłyszące lub słabo słyszące mogą skorzystać z pomocy tłumacza migowego po wcześniejszym zgłoszeniu – tel. 14 688 20 20, w godz. 7:30 – 15:30.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Wydarzenia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6 maja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Calibri"/>
          <w:b/>
          <w:lang w:eastAsia="pl-PL"/>
        </w:rPr>
        <w:t xml:space="preserve">godz. 10:00-14:0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Plener malarski „Pod niebem Tarnowa”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tarnowski Rynek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(strona północna),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Calibri"/>
          <w:b/>
          <w:lang w:eastAsia="pl-PL"/>
        </w:rPr>
        <w:t xml:space="preserve">godz. 12:0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grupowa porada zawodowa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„Rynek pracy – pokonaj bariery”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wiatowy Urząd Pracy, pl. gen. J. Bema 3 (zapisy i informacje: tel. 14 688 23 67, 14 688 23 50 lub osobiście w pok. nr 4 i 9), 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7 maja 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godz. 10:0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kontynuacja Pleneru malarskiego „Pod niebem Tarnowa”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tarnowski Rynek (strona północna)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godz. 12:0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grupowa porada zawodowa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„Rynek pracy – pokonaj bariery”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wiatowy Urząd Pracy, pl. gen. J. Bema 3,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godz. 12:0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Msza św. dla osób z niepełną sprawnością, rodzin i przyjaciół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kościół św. Krzyża </w:t>
        <w:br/>
        <w:t>i św. Filipa Neri, ul. Piłsudskiego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9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godz. 13:0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„Marsz Godności”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przemarsz kolorowego i rozśpiewanego pochodu ulicami miasta (ul. Piłsudskiego - ul. Wałowa - ul. Katedralna - Rynek)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godz. 13:3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spotkanie osób niepełnosprawnych z Prezydentem Miasta Tarnowa (tłumacz migowy)     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Calibri" w:cs="Calibri"/>
          <w:lang w:eastAsia="pl-PL"/>
        </w:rPr>
        <w:t xml:space="preserve">                        </w:t>
      </w:r>
      <w:r>
        <w:rPr>
          <w:rFonts w:eastAsia="Times New Roman" w:cs="Calibri"/>
          <w:lang w:eastAsia="pl-PL"/>
        </w:rPr>
        <w:t xml:space="preserve">oraz </w:t>
      </w:r>
      <w:r>
        <w:rPr>
          <w:rFonts w:eastAsia="Times New Roman" w:cs="Calibri"/>
          <w:b/>
          <w:lang w:eastAsia="pl-PL"/>
        </w:rPr>
        <w:t xml:space="preserve">Happening Wojtka Klicha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Rynek (strona północna), 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8 maja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godz. 9:00-12:0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zabawy i gry integracyjne „Podróż za jeden uśmiech” </w:t>
      </w:r>
      <w:r>
        <w:rPr>
          <w:rFonts w:eastAsia="Times New Roman" w:cs="Calibri"/>
          <w:lang w:eastAsia="pl-PL"/>
        </w:rPr>
        <w:t>– obiekty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Specjalnego Ośrodka Szkolno-Wychowawczego, ul. Romanowicza 9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godz. 10:0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wystawa prac Koła Rękodzieła Artystycznego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Środowiskowy Dom Samopomocy, al. M. B. Fatimskiej 6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godz. 11:0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Koncert Zespołu Ludowego ZALASOWIANIE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Środowiskowy Dom Samopomocy, al. M. B. Fatimskiej 6,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godz. 12:00 </w:t>
      </w:r>
      <w:r>
        <w:rPr>
          <w:rFonts w:eastAsia="Times New Roman" w:cs="Calibri"/>
          <w:lang w:eastAsia="pl-PL"/>
        </w:rPr>
        <w:t xml:space="preserve">– zajęcia aktywizacyjne </w:t>
      </w:r>
      <w:r>
        <w:rPr>
          <w:rFonts w:eastAsia="Times New Roman" w:cs="Calibri"/>
          <w:b/>
          <w:lang w:eastAsia="pl-PL"/>
        </w:rPr>
        <w:t>„Kreatywne CV”</w:t>
      </w:r>
      <w:r>
        <w:rPr>
          <w:rFonts w:eastAsia="Times New Roman" w:cs="Calibri"/>
          <w:lang w:eastAsia="pl-PL"/>
        </w:rPr>
        <w:t>, Powiatowy Urząd Pracy, pl. gen. J. Bema 3,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9 maja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godz. 9:00-11:0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zabawy i gry integracyjne „Zabawa w kolory – dzień żółty” </w:t>
      </w:r>
      <w:r>
        <w:rPr>
          <w:rFonts w:eastAsia="Times New Roman" w:cs="Calibri"/>
          <w:lang w:eastAsia="pl-PL"/>
        </w:rPr>
        <w:t>– obiekty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Specjalnego Ośrodka Szkolno-Wychowawczego, ul. Romanowicza 9,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9-10 maja 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ykl spotkań z młodzieżą w tarnowskich szkołach ponadgimnazjalnych pod hasłem „Szanuję - Wspieram - Pomagam” – zajęcia edukacyjne prowadzone przez pracowników Miejskiego Ośrodka Pomocy Społecznej mające na celu uwrażliwienie młodych ludzi na drugiego człowieka, na potrzeby osób niepełnosprawnych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10 maja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godz. 10:00-13:00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Konferencja „zGodnie o Niepełnosprawnych”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MCDN Ośrodek Doskonalenia Nauczycieli, ul. Nowy Świat 30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/>
          <w:b/>
          <w:lang w:eastAsia="pl-PL"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rzegląd filmów o tematyce związanej z niepełnosprawnością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Kino Marzenie, ul. Staszica 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 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Calibri"/>
          <w:lang w:eastAsia="pl-PL"/>
        </w:rPr>
        <w:t>1.      Film pt. „</w:t>
      </w:r>
      <w:r>
        <w:rPr>
          <w:rFonts w:eastAsia="Times New Roman" w:cs="Calibri"/>
          <w:b/>
          <w:lang w:eastAsia="pl-PL"/>
        </w:rPr>
        <w:t>Nietykalni”</w:t>
      </w:r>
      <w:r>
        <w:rPr>
          <w:rFonts w:eastAsia="Times New Roman" w:cs="Calibri"/>
          <w:lang w:eastAsia="pl-PL"/>
        </w:rPr>
        <w:t xml:space="preserve"> prod. Francja - napisy (czas trwania 112 min.)</w:t>
        <w:br/>
        <w:t xml:space="preserve">– </w:t>
      </w:r>
      <w:r>
        <w:rPr>
          <w:rFonts w:eastAsia="Times New Roman" w:cs="Calibri"/>
          <w:b/>
          <w:lang w:eastAsia="pl-PL"/>
        </w:rPr>
        <w:t>8 maja 2013 r., godz. 10:00</w:t>
      </w:r>
      <w:r>
        <w:rPr>
          <w:rFonts w:eastAsia="Times New Roman" w:cs="Calibri"/>
          <w:lang w:eastAsia="pl-PL"/>
        </w:rPr>
        <w:t>, cena biletu 5 zł.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Calibri"/>
          <w:lang w:eastAsia="pl-PL"/>
        </w:rPr>
        <w:t>2.      Film pt. „</w:t>
      </w:r>
      <w:r>
        <w:rPr>
          <w:rFonts w:eastAsia="Times New Roman" w:cs="Calibri"/>
          <w:b/>
          <w:lang w:eastAsia="pl-PL"/>
        </w:rPr>
        <w:t>Na imię ma Sabine”</w:t>
      </w:r>
      <w:r>
        <w:rPr>
          <w:rFonts w:eastAsia="Times New Roman" w:cs="Calibri"/>
          <w:lang w:eastAsia="pl-PL"/>
        </w:rPr>
        <w:t xml:space="preserve"> prod. Francja - napisy (czas trwania 85 min.)</w:t>
        <w:br/>
        <w:t>–</w:t>
      </w:r>
      <w:r>
        <w:rPr>
          <w:rFonts w:eastAsia="Times New Roman" w:cs="Calibri"/>
          <w:b/>
          <w:lang w:eastAsia="pl-PL"/>
        </w:rPr>
        <w:t xml:space="preserve"> 9 maja 2013 r., godz. 10:00</w:t>
      </w:r>
      <w:r>
        <w:rPr>
          <w:rFonts w:eastAsia="Times New Roman" w:cs="Calibri"/>
          <w:lang w:eastAsia="pl-PL"/>
        </w:rPr>
        <w:t>, cena biletu 5 zł.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Calibri"/>
          <w:lang w:eastAsia="pl-PL"/>
        </w:rPr>
        <w:t>3.      Film pt. „</w:t>
      </w:r>
      <w:r>
        <w:rPr>
          <w:rFonts w:eastAsia="Times New Roman" w:cs="Calibri"/>
          <w:b/>
          <w:lang w:eastAsia="pl-PL"/>
        </w:rPr>
        <w:t>Nienormalni”</w:t>
      </w:r>
      <w:r>
        <w:rPr>
          <w:rFonts w:eastAsia="Times New Roman" w:cs="Calibri"/>
          <w:lang w:eastAsia="pl-PL"/>
        </w:rPr>
        <w:t xml:space="preserve"> prod. Polska (czas trwania 78 min.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10 maja 2013 r., godz. 10:00,</w:t>
      </w:r>
      <w:r>
        <w:rPr>
          <w:rFonts w:eastAsia="Times New Roman" w:cs="Calibri"/>
          <w:lang w:eastAsia="pl-PL"/>
        </w:rPr>
        <w:t xml:space="preserve"> cena biletu 5 zł.</w:t>
      </w:r>
    </w:p>
    <w:p>
      <w:pPr>
        <w:pStyle w:val="Normal"/>
        <w:spacing w:lineRule="auto" w:line="240" w:before="28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28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Festyn w Parku Strzeleckim w Tarnowie </w:t>
        <w:br/>
        <w:t>11 maja  (sobota)</w:t>
      </w:r>
    </w:p>
    <w:p>
      <w:pPr>
        <w:pStyle w:val="Normal"/>
        <w:snapToGrid w:val="false"/>
        <w:spacing w:lineRule="auto" w:line="240" w:before="28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Uroczyste zakończenie Tygodnia Godności Osób z Niepełnosprawnością</w:t>
      </w:r>
      <w:r>
        <w:rPr>
          <w:rFonts w:eastAsia="Times New Roman" w:cs="Calibri"/>
          <w:b/>
          <w:bCs/>
          <w:lang w:eastAsia="pl-PL"/>
        </w:rPr>
        <w:t> </w:t>
      </w:r>
    </w:p>
    <w:p>
      <w:pPr>
        <w:pStyle w:val="Normal"/>
        <w:snapToGrid w:val="false"/>
        <w:spacing w:lineRule="auto" w:line="360" w:before="28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11:00</w:t>
      </w:r>
    </w:p>
    <w:p>
      <w:pPr>
        <w:pStyle w:val="Normal"/>
        <w:snapToGrid w:val="false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icjalne rozpoczęcie Festynu    (tłumacz migowy)       </w:t>
      </w:r>
    </w:p>
    <w:p>
      <w:pPr>
        <w:pStyle w:val="Normal"/>
        <w:snapToGrid w:val="false"/>
        <w:spacing w:lineRule="auto" w:line="240" w:before="0" w:after="0"/>
        <w:ind w:left="4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stępy artystyczne SOSW: </w:t>
      </w:r>
    </w:p>
    <w:p>
      <w:pPr>
        <w:pStyle w:val="Normal"/>
        <w:suppressAutoHyphens w:val="true"/>
        <w:snapToGrid w:val="false"/>
        <w:spacing w:lineRule="auto" w:line="240" w:before="0" w:after="0"/>
        <w:ind w:left="1068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występ zespołu wokalno-tanecznego DO-RE-MI</w:t>
      </w:r>
    </w:p>
    <w:p>
      <w:pPr>
        <w:pStyle w:val="Normal"/>
        <w:suppressAutoHyphens w:val="true"/>
        <w:snapToGrid w:val="false"/>
        <w:spacing w:lineRule="auto" w:line="240" w:before="0" w:after="0"/>
        <w:ind w:left="1068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konkurs „Mam talent”</w:t>
      </w:r>
    </w:p>
    <w:p>
      <w:pPr>
        <w:pStyle w:val="Normal"/>
        <w:snapToGrid w:val="false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nimacje i zabawy – prowadzenie Damian Mika i Robert Frudziński </w:t>
      </w:r>
    </w:p>
    <w:p>
      <w:pPr>
        <w:pStyle w:val="Normal"/>
        <w:snapToGrid w:val="false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stępy artystyczne WTZ PSOUU Koło w Tarnowie: </w:t>
      </w:r>
    </w:p>
    <w:p>
      <w:pPr>
        <w:pStyle w:val="Normal"/>
        <w:suppressAutoHyphens w:val="true"/>
        <w:snapToGrid w:val="false"/>
        <w:spacing w:lineRule="auto" w:line="240" w:before="0" w:after="0"/>
        <w:ind w:left="1026" w:hanging="318"/>
        <w:rPr/>
      </w:pPr>
      <w:r>
        <w:rPr>
          <w:rFonts w:eastAsia="Symbol" w:cs="Calibri"/>
          <w:lang w:eastAsia="pl-PL"/>
        </w:rPr>
        <w:t xml:space="preserve">·       </w:t>
      </w:r>
      <w:r>
        <w:rPr>
          <w:rFonts w:eastAsia="Times New Roman" w:cs="Calibri"/>
          <w:lang w:eastAsia="pl-PL"/>
        </w:rPr>
        <w:t xml:space="preserve">„Miłość i tolerancja” Grupa „Przyjaciele” </w:t>
      </w:r>
    </w:p>
    <w:p>
      <w:pPr>
        <w:pStyle w:val="Normal"/>
        <w:snapToGrid w:val="false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nimacje i zabawy – prowadzenie Damian Mika i Robert Frudziński</w:t>
      </w:r>
    </w:p>
    <w:p>
      <w:pPr>
        <w:pStyle w:val="Normal"/>
        <w:snapToGrid w:val="false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stępy artystyczne WTZ SOSW: </w:t>
      </w:r>
    </w:p>
    <w:p>
      <w:pPr>
        <w:pStyle w:val="Normal"/>
        <w:suppressAutoHyphens w:val="true"/>
        <w:snapToGrid w:val="false"/>
        <w:spacing w:lineRule="auto" w:line="240" w:before="0" w:after="0"/>
        <w:ind w:left="1026" w:hanging="318"/>
        <w:rPr/>
      </w:pPr>
      <w:r>
        <w:rPr>
          <w:rFonts w:eastAsia="Symbol" w:cs="Calibri"/>
          <w:lang w:eastAsia="pl-PL"/>
        </w:rPr>
        <w:t xml:space="preserve">·       </w:t>
      </w:r>
      <w:r>
        <w:rPr>
          <w:rFonts w:eastAsia="Times New Roman" w:cs="Calibri"/>
          <w:lang w:eastAsia="pl-PL"/>
        </w:rPr>
        <w:t>występ „ Bitwa Taneczna”</w:t>
      </w:r>
    </w:p>
    <w:p>
      <w:pPr>
        <w:pStyle w:val="Normal"/>
        <w:snapToGrid w:val="false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nimacje i zabawy – Damian Mika i Robert Frudziński</w:t>
      </w:r>
    </w:p>
    <w:p>
      <w:pPr>
        <w:pStyle w:val="Normal"/>
        <w:snapToGrid w:val="false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stępy artystyczne: </w:t>
      </w:r>
    </w:p>
    <w:p>
      <w:pPr>
        <w:pStyle w:val="Normal"/>
        <w:suppressAutoHyphens w:val="true"/>
        <w:snapToGrid w:val="false"/>
        <w:spacing w:lineRule="auto" w:line="240" w:before="0" w:after="0"/>
        <w:ind w:left="1026" w:hanging="318"/>
        <w:rPr/>
      </w:pPr>
      <w:r>
        <w:rPr>
          <w:rFonts w:eastAsia="Symbol" w:cs="Calibri"/>
          <w:lang w:eastAsia="pl-PL"/>
        </w:rPr>
        <w:t xml:space="preserve">·       </w:t>
      </w:r>
      <w:r>
        <w:rPr>
          <w:rFonts w:eastAsia="Times New Roman" w:cs="Calibri"/>
          <w:lang w:eastAsia="pl-PL"/>
        </w:rPr>
        <w:t>koncert grupy integracyjnej Warsztatu Terapii Zajęciowej im. Jana Pawła II Fundacji REPI i Pałacu Młodzieży „Albatros”</w:t>
      </w:r>
    </w:p>
    <w:p>
      <w:pPr>
        <w:pStyle w:val="Normal"/>
        <w:snapToGrid w:val="false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nimacje i zabawy – prowadzenie Damian Mika i Robert Frudziński</w:t>
      </w:r>
    </w:p>
    <w:p>
      <w:pPr>
        <w:pStyle w:val="Normal"/>
        <w:snapToGrid w:val="false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uka układu tanecznego </w:t>
      </w:r>
    </w:p>
    <w:p>
      <w:pPr>
        <w:pStyle w:val="Normal"/>
        <w:snapToGrid w:val="false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głoszenie wyniku konkursu na najlepszy plakat, który będzie wydany w formie okolicznościowego znaczka pocztowego</w:t>
      </w:r>
    </w:p>
    <w:p>
      <w:pPr>
        <w:pStyle w:val="Normal"/>
        <w:snapToGrid w:val="false"/>
        <w:spacing w:lineRule="auto" w:line="240" w:before="28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Ponadto:</w:t>
      </w:r>
    </w:p>
    <w:p>
      <w:pPr>
        <w:pStyle w:val="Normal"/>
        <w:snapToGrid w:val="false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11:00 – 16:00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prezentacja placówek i organizacji działających na rzecz osób niepełnosprawnych intelektualnie,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gry i zabawy ruchowo-sportowe,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 xml:space="preserve">kiermasz prac wykonanych przez osoby z niepełną sprawnością,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fotografia „w lustrze”,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punkt malowania twarzy,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 xml:space="preserve">stoisko z psem wyszkolonym do dogoterapii (możliwość pogłaskania psa </w:t>
        <w:br/>
        <w:t>i wydania komendy),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punkt diagnozy logopedycznej,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stoisko z warsztatami plastycznymi – możliwość wykonania kartek okolicznościowych i przedmiotów z masy solnej i innych,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pokazy i konkursy przygotowane przez tarnowską Policję,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pokazy Straży Pożarnej,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spotkanie z WATAHĄ,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Symbol" w:cs="Calibri"/>
          <w:lang w:eastAsia="pl-PL"/>
        </w:rPr>
        <w:t xml:space="preserve">·        </w:t>
      </w:r>
      <w:r>
        <w:rPr>
          <w:rFonts w:eastAsia="Times New Roman" w:cs="Calibri"/>
          <w:lang w:eastAsia="pl-PL"/>
        </w:rPr>
        <w:t>grill z kiełbaskami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Calibri"/>
          <w:b/>
          <w:lang w:eastAsia="pl-PL"/>
        </w:rPr>
        <w:t>Organizatorzy: 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iejski Ośrodek Pomocy Społecznej,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rząd Miasta Tarnowa Centrum Spraw Społecznych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Warsztaty Terapii Zajęciowej przy Specjalnym Ośrodku Szkolno-Wychowawczym, </w:t>
        <w:br/>
        <w:t>ul. Klikowska 190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Specjalny Ośrodek Szkolno-Wychowawczy, ul. Romanowicza 9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Stowarzyszenie „Bądźmy Razem” na Rzecz Integracji Społecznej Osób Niepełnosprawnych, </w:t>
        <w:br/>
        <w:t>ul. Romanowicza 9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Polskie Stowarzyszenie Na Rzecz Osób z Upośledzeniem Umysłowym – Koło w Tarnowie, </w:t>
        <w:br/>
        <w:t>ul. Ostrogskich 5b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arsztaty Terapii Zajęciowej Polskiego Stowarzyszenia Na Rzecz Osób z Upośledzeniem Umysłowym – Koło w Tarnowie, ul. Ostrogskich 5b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arsztat Terapii Zajęciowej im. Jana Pawła II prowadzony przez Fundację Rozwoju Edukacji, Pracy, Integracji, ul. Hodowlana 6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odowiskowy Dom Samopomocy im. św. Kingi prowadzony przez Zgromadzenie Sióstr Najświętszej Rodziny z Nazaretu Prowincja Krakowska, al. M. B. Fatimskiej 6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Stowarzyszenie „Dajmy Dzieciom Miłość”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Tarnowskie Centrum Kultury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organizacje, podmioty i instytucje działające na rzecz osób niepełnospraw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7:00Z</dcterms:created>
  <dc:creator>Rzecznik</dc:creator>
  <dc:description/>
  <cp:keywords/>
  <dc:language>en-US</dc:language>
  <cp:lastModifiedBy>operator7</cp:lastModifiedBy>
  <dcterms:modified xsi:type="dcterms:W3CDTF">2013-04-29T11:27:00Z</dcterms:modified>
  <cp:revision>2</cp:revision>
  <dc:subject/>
  <dc:title>Godni niepełnosprawni </dc:title>
</cp:coreProperties>
</file>