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osiedzenia Komisji Opiniodawczej, powołanej przez Prezydenta Miasta Tarnowa do weryfikacji projektów złożonych przez mieszkańców w ramach tzw. „budżetu obywatelskiego”, które odbyło się w dniu 24 kwietnia 2013 r. w sali nr 8 przy ul.Goldhammer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becnych na spotkaniu – stanowi załącznik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zweryfikowanych kart do głosowania w Budżecie Obywatelskim, Komisja ustalił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żnie oddane głosy na poszczególne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75"/>
        <w:gridCol w:w="1646"/>
        <w:gridCol w:w="1646"/>
        <w:gridCol w:w="1263"/>
        <w:gridCol w:w="126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zad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wot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ilość głos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 Karta Miejsk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krok w Internecie z latarnikiem – nowoczesny internet dla ucznia i senio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a Liga Debatanck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kup urządzeń ogrodowych na plac zabaw dla dzieci (PP Nr 19, ul.Paderewskiego 2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wer aktywności miejskiej (skate-park + mała architektura) – tereny zielone Pałacu Młodzieży w Tarnowi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owy ogród” -  miejsce radosnych zabaw i bezpiecznego odpoczynku (ogród PP Nr 3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gólnodostępnych boisk sportowych (do piłki nożnej + boisko wielofunkcyjne typu ORLIK (przy SP Nr 23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budynku Przedszkola Nr 5 (ul.Zagumnie 27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boiska sportowego  przy G Nr 6w Krzyż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 wyposażenie ogrodu przedszkolnego  (PP Nr 1, ul.Lwowska 38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ul. Koszyckiej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 Legionów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dowa parkingu przy SP Nr 9 wzdłuż ul.M.Dąbrowskiej i budowa nowej nawierzchni ul.M.Dąbrowksiej – od ul.Orkana do sklepu Delikatesy Centrum /na wykonanie dokumentacji technicznej 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okumentacji projektowej „Przebudowa ul.Wiśniowej, Poziomkowej, Czereśniowej, Harasymowicza”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rogi dojazdowej – ul.Jarzynowa w Tarnowie /wykonanie pełnej dokumentacji technicznej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dowa drogi ul.Gęsia  /wykonanie pełnej dokumentacji technicznej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miejsc postojowych przy ul.Brandstaetter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ul.Sudeckiej /II etap realizacji/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i rozmieszczenie defibrylatorów AED na terenie Tarnow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kreacja w czynszówce” (ul.Krakowska 16 dziedziniec – objęcie opieką zabytkowych elementów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italizacja zbiornika wodnego w Parku Piaskówk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ejski wybieg dla psów (rejony Os.Zielon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nawierzchni ulicy osiedlowej (ul.Do Prochowni na odcinku od ul.Odległej do ul.Promiennej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mont nawierzchni ulicy osiedlowej (ul.Promienna  na odcinku od „Promiennego Zamku” do budynku Promienna 2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ompleksowe wykonanie i modernizowanie miejsc parkingowych na Osiedlu Strusina </w:t>
              <w:br/>
              <w:t>w obrębie bloków  przy ul.Szkotnik, Pułaskiego, Szenwalda /na parkingi nie wymagające projektu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mont nawierzchni ul.Do Prochowni w Tarnowi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wyświetlaczy czasu dla światła czerwonego i zielonego na skrzyżowaniac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ogi dojazdowej do sztucznego lodowiska (ul.Wojska Polskiego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konanie dywanika bitumicznego ul.Szkolna w Tarnowi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modernizacji ulic – Osiedle Westerplat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chodnika ul.Osiedl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przętu do uzupełniania ubytków </w:t>
              <w:br/>
              <w:t>w droga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nawierzchni drogi osiedlowej – ul.Romanowicza (okolice bloków 36 i 36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italizacja parkingu przy ul.I.Mościckieg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kspozycja dwóch zabytkowych bastei z wystawą makiety Starego Miasta z epoki /projekt zagospodarowania terenu pl.Morawskiego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Centrum Seniora – Międzypokoleniowy Biegun Ciepł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ety Zamku Tarnowskich z Góry Św.Marci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iwal Spektakli dla dzieci „Mała Talia”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ci – program promujący młodych lokalnych artyst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ar rodzinnych spotkań” (utworzenie mini-parku rekreacyjno-sportowego  przy ul.Sanguszków 3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organizacja ogólnopolskiej edycji rozgrywek Mini-mistrzostw „Deichmann 2013”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sportowe pozalekcyjne w szkołach podstawowych w klasach I – II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rekreacyjno - sportowa dla mieszkańców miasta Tarnów  (góra Św.Marcin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wy plac zabaw  (Mościce) /rejon ulic Norwida/Sienkiewicza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000 z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 rolek w Mościcac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§ 5 ust.5 i 6 Regulaminu Budżetu  Obywatelskiego Miasta Tarnowa,</w:t>
      </w:r>
    </w:p>
    <w:p>
      <w:pPr>
        <w:pStyle w:val="Normal"/>
        <w:ind w:left="360" w:hanging="0"/>
        <w:jc w:val="both"/>
        <w:rPr/>
      </w:pPr>
      <w:r>
        <w:rPr/>
        <w:t>Komisja rekomenduje poniższe zadania do realizacji w roku 2013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/</w:t>
      </w:r>
      <w:r>
        <w:rPr>
          <w:b/>
        </w:rPr>
        <w:t xml:space="preserve"> 29</w:t>
      </w:r>
      <w:r>
        <w:rPr/>
        <w:t xml:space="preserve"> - wsparcie modernizacji ulic – Osiedle Westerplatte  </w:t>
        <w:tab/>
        <w:tab/>
        <w:tab/>
        <w:t xml:space="preserve">- kwota 1.000.000 zł </w:t>
      </w:r>
    </w:p>
    <w:p>
      <w:pPr>
        <w:pStyle w:val="Normal"/>
        <w:jc w:val="both"/>
        <w:rPr/>
      </w:pPr>
      <w:r>
        <w:rPr/>
        <w:t xml:space="preserve">2/ </w:t>
      </w:r>
      <w:r>
        <w:rPr>
          <w:b/>
        </w:rPr>
        <w:t>39</w:t>
      </w:r>
      <w:r>
        <w:rPr/>
        <w:t xml:space="preserve"> - „Czar rodzinnych spotkań” (utworzenie mini-parku rekreacyjno-sportowego przy ul.Sanguszków 32)</w:t>
        <w:tab/>
        <w:tab/>
        <w:tab/>
        <w:tab/>
        <w:tab/>
        <w:tab/>
        <w:tab/>
        <w:tab/>
        <w:t xml:space="preserve"> - kwota   300.000 zł </w:t>
      </w:r>
    </w:p>
    <w:p>
      <w:pPr>
        <w:pStyle w:val="Normal"/>
        <w:jc w:val="both"/>
        <w:rPr/>
      </w:pPr>
      <w:r>
        <w:rPr/>
        <w:t xml:space="preserve">3/ </w:t>
      </w:r>
      <w:r>
        <w:rPr>
          <w:b/>
        </w:rPr>
        <w:t>04</w:t>
      </w:r>
      <w:r>
        <w:rPr/>
        <w:t xml:space="preserve"> - Skwer aktywności miejskiej (skate-park + mała architektura) – tereny zielone Pałacu Młodzieży w Tarnowie </w:t>
        <w:tab/>
        <w:tab/>
        <w:tab/>
        <w:tab/>
        <w:tab/>
        <w:tab/>
        <w:tab/>
        <w:t xml:space="preserve"> - kwota   450.000 zł</w:t>
      </w:r>
    </w:p>
    <w:p>
      <w:pPr>
        <w:pStyle w:val="Normal"/>
        <w:rPr/>
      </w:pPr>
      <w:r>
        <w:rPr/>
        <w:t xml:space="preserve">4/ </w:t>
      </w:r>
      <w:r>
        <w:rPr>
          <w:b/>
        </w:rPr>
        <w:t xml:space="preserve">35 </w:t>
      </w:r>
      <w:r>
        <w:rPr/>
        <w:t xml:space="preserve">- Tarnowskie Centrum Seniora – Międzypokoleniowy Biegun Ciepła – kwota  50.000 zł </w:t>
      </w:r>
    </w:p>
    <w:p>
      <w:pPr>
        <w:pStyle w:val="Normal"/>
        <w:jc w:val="both"/>
        <w:rPr/>
      </w:pPr>
      <w:r>
        <w:rPr/>
        <w:t xml:space="preserve">5/ </w:t>
      </w:r>
      <w:r>
        <w:rPr>
          <w:b/>
        </w:rPr>
        <w:t>13</w:t>
      </w:r>
      <w:r>
        <w:rPr/>
        <w:t xml:space="preserve"> - Wykonanie dokumentacji projektowej „Przebudowa ul.Wiśniowej, Poziomkowej, Czereśniowej, Harasymowicza” </w:t>
        <w:tab/>
        <w:tab/>
        <w:tab/>
        <w:tab/>
        <w:tab/>
        <w:tab/>
        <w:t xml:space="preserve">  – kwota 150.000 zł </w:t>
      </w:r>
    </w:p>
    <w:p>
      <w:pPr>
        <w:pStyle w:val="Normal"/>
        <w:rPr/>
      </w:pPr>
      <w:r>
        <w:rPr/>
        <w:t xml:space="preserve">6/ </w:t>
      </w:r>
      <w:r>
        <w:rPr>
          <w:b/>
        </w:rPr>
        <w:t>03</w:t>
      </w:r>
      <w:r>
        <w:rPr/>
        <w:t xml:space="preserve"> - Zakup urządzeń ogrodowych na plac zabaw dla dzieci (PP Nr 19, ul.Paderewskiego 24) </w:t>
        <w:tab/>
        <w:tab/>
        <w:tab/>
        <w:tab/>
        <w:tab/>
        <w:tab/>
        <w:tab/>
        <w:tab/>
        <w:tab/>
        <w:tab/>
        <w:t xml:space="preserve">  – kwota   20.000 zł </w:t>
      </w:r>
    </w:p>
    <w:p>
      <w:pPr>
        <w:pStyle w:val="Normal"/>
        <w:jc w:val="both"/>
        <w:rPr/>
      </w:pPr>
      <w:r>
        <w:rPr/>
        <w:t xml:space="preserve">7/ </w:t>
      </w:r>
      <w:r>
        <w:rPr>
          <w:b/>
        </w:rPr>
        <w:t xml:space="preserve">40 </w:t>
      </w:r>
      <w:r>
        <w:rPr/>
        <w:t xml:space="preserve">- Współorganizacja ogólnopolskiej edycji rozgrywek Mini-mistrzostw „Deichmann 2013” </w:t>
        <w:tab/>
        <w:tab/>
        <w:tab/>
        <w:tab/>
        <w:tab/>
        <w:tab/>
        <w:tab/>
        <w:tab/>
        <w:tab/>
        <w:tab/>
        <w:t xml:space="preserve">   – kwota 15.000 zł </w:t>
      </w:r>
    </w:p>
    <w:p>
      <w:pPr>
        <w:pStyle w:val="Normal"/>
        <w:rPr/>
      </w:pPr>
      <w:r>
        <w:rPr/>
        <w:t xml:space="preserve">8/ </w:t>
      </w:r>
      <w:r>
        <w:rPr>
          <w:b/>
        </w:rPr>
        <w:t xml:space="preserve">38 </w:t>
      </w:r>
      <w:r>
        <w:rPr/>
        <w:t>- Aspiranci – program promujący młodych lokalnych artystów</w:t>
        <w:tab/>
        <w:t xml:space="preserve">   – kwota 15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II. Ponadto Komisja stwierdza, iż na poszczególne zadania oddano głosów nieważnych (osoby nieuprawnione oraz duplikaty, czyli oddane wielokrotnie przez jedną osob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75"/>
        <w:gridCol w:w="1646"/>
        <w:gridCol w:w="164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łosów nieważnyc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 Karta Miejsk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krok w Internecie z latarnikiem – nowoczesny internet dla ucznia i senio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a Liga Debatanck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rządzeń ogrodowych na plac zabaw dla dzieci (PP Nr 19, ul.Paderewskiego 2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wer aktywności miejskiej (skate-park + mała architektura) – tereny zielone Pałacu Młodzieży w Tarnowi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Kolorowy ogród” -  miejsce radosnych zabaw </w:t>
              <w:br/>
              <w:t>i bezpiecznego odpoczynku (ogród PP Nr 3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gólnodostępnych boisk sportowych (do piłki nożnej + boisko wielofunkcyjne typu ORLIK (przy SP Nr 23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budynku Przedszkola Nr 5 (ul.Zagumnie 27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boiska sportowego  przy G Nr 6 </w:t>
              <w:br/>
              <w:t>w Krzyż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 wyposażenie ogrodu przedszkolnego  (PP Nr 1, ul.Lwowska 38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ul. Koszyckiej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 Legionów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rkingu przy SP Nr 9 wzdłuż ul.M.Dąbrowskiej i budowa nowej nawierzchni ul.M.Dąbrowksiej – od ul.Orkana do sklepu Delikatesy Centrum /na wykonanie dokumentacji technicznej 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okumentacji projektowej „Przebudowa ul.Wiśniowej, Poziomkowej, Czereśniowej, Harasymowicza”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rogi dojazdowej – ul.Jarzynowa </w:t>
              <w:br/>
              <w:t>w Tarnowie /wykonanie pełnej dokumentacji technicznej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ul.Gęsia  /wykonanie pełnej dokumentacji technicznej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miejsc postojowych przy ul.Brandstaetter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ul.Sudeckiej /II etap realizacji/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i rozmieszczenie defibrylatorów AED na terenie Tarnow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kreacja w czynszówce” (ul.Krakowska 16 dziedziniec – objęcie opieką zabytkowych elementów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italizacja zbiornika wodnego w Parku Piaskówk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wybieg dla psów (rejony Os.Zielon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nawierzchni ulicy osiedlowej (ul.Do Prochowni na odcinku od ul.Odległej do ul.Promiennej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nawierzchni ulicy osiedlowej (ul.Promienna  na odcinku od „Promiennego Zamku” do budynku Promienna 2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ksowe wykonanie i modernizowanie miejsc parkingowych na Osiedlu Strusina </w:t>
              <w:br/>
              <w:t>w obrębie bloków  przy ul.Szkotnik, Pułaskiego, Szenwalda /na parkingi nie wymagające projektu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nawierzchni ul.Do Prochowni w Tarnowi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wyświetlaczy czasu dla światła czerwonego i zielonego na skrzyżowaniac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ogi dojazdowej do sztucznego lodowiska (ul.Wojska Polskiego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ywanika bitumicznego ul.Szkolna </w:t>
              <w:br/>
              <w:t xml:space="preserve">w Tarnowi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modernizacji ulic – Osiedle Westerplat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chodnika ul.Osiedl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przętu do uzupełniania ubytków </w:t>
              <w:br/>
              <w:t>w droga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nawierzchni drogi osiedlowej – ul.Romanowicza (okolice bloków 36 i 36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italizacja parkingu przy ul.I.Mościckieg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zycja dwóch zabytkowych bastei z wystawą makiety Starego Miasta z epoki /projekt zagospodarowania terenu pl.Morawskiego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Centrum Seniora – Międzypokoleniowy Biegun Ciepł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ety Zamku Tarnowskich z Góry Św.Marci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iwal Spektakli dla dzieci „Mała Talia”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nci – program promujący młodych lokalnych artyst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ar rodzinnych spotkań” (utworzenie mini-parku rekreacyjno-sportowego  przy ul.Sanguszków 3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organizacja ogólnopolskiej edycji rozgrywek Mini-mistrzostw „Deichmann 2013”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sportowe pozalekcyjne w szkołach podstawowych w klasach I – II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rekreacyjno - sportowa dla mieszkańców miasta Tarnów  (góra Św.Marcin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wy plac zabaw  (Mościce) /rejon ulic Norwida/Sienkiewicza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 rolek w Mościcac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Komis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Małgorzata Męka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0:00Z</dcterms:created>
  <dc:creator>Renata</dc:creator>
  <dc:description/>
  <cp:keywords/>
  <dc:language>en-US</dc:language>
  <cp:lastModifiedBy>operator7</cp:lastModifiedBy>
  <cp:lastPrinted>2013-04-25T08:02:00Z</cp:lastPrinted>
  <dcterms:modified xsi:type="dcterms:W3CDTF">2013-04-26T13:20:00Z</dcterms:modified>
  <cp:revision>2</cp:revision>
  <dc:subject/>
  <dc:title>Protokół </dc:title>
</cp:coreProperties>
</file>