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58420</wp:posOffset>
            </wp:positionV>
            <wp:extent cx="120967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5715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41295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 xml:space="preserve">WSPÓŁORGANIZATOR                                  MIASTO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ARNÓW </w:t>
      </w:r>
      <w:r>
        <w:rPr>
          <w:b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</w:t>
      </w:r>
      <w:r>
        <w:rPr>
          <w:rStyle w:val="Emphasis"/>
        </w:rPr>
        <w:drawing>
          <wp:inline distT="0" distB="0" distL="0" distR="0">
            <wp:extent cx="1427480" cy="70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  <w:szCs w:val="20"/>
        </w:rPr>
        <w:t xml:space="preserve">         </w:t>
      </w:r>
      <w:r>
        <w:rPr>
          <w:rStyle w:val="Emphasis"/>
          <w:i w:val="false"/>
          <w:sz w:val="20"/>
          <w:szCs w:val="20"/>
        </w:rPr>
        <w:t>PARTNER STRATEGICZNY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XIII Forum Gospodarcze Małych i Średnich Przedsiębiorstw </w:t>
        <w:br/>
        <w:t>w Tarnow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</w:rPr>
        <w:t>26 kwietnia 2013 r. godz. 10:0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ala konferencyjna Małopolskiego Urzędu Wojewódzkiego w Tarnow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zy Al. Solidarności 5- 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Organizator</w:t>
      </w:r>
      <w:r>
        <w:rPr>
          <w:b/>
        </w:rPr>
        <w:t>:</w:t>
      </w:r>
      <w:r>
        <w:rPr>
          <w:b/>
          <w:i/>
        </w:rPr>
        <w:t xml:space="preserve">  </w:t>
      </w:r>
      <w:r>
        <w:rPr/>
        <w:t>Małopolskie Forum Wspierania Inicjatyw Lokalnych w Tarnowie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Współorganizator</w:t>
      </w:r>
      <w:r>
        <w:rPr>
          <w:b/>
        </w:rPr>
        <w:t>:</w:t>
      </w:r>
      <w:r>
        <w:rPr/>
        <w:t xml:space="preserve">  Województwo Małopolskie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rganizacje współpracując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Tarnowska Agencja Rozwoju Regionalnego S.A,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Tarnowski Klaster Przemysłowy S.A,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>Izba Przemysłowo-Handlowa w Tarnowi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>Izba Rzemieślnicza Małej i Średniej Przedsiębiorczości w Tarnowie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>Wyższa Szkoła Biznesu NLU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MAT PRZEWODNI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ELASTYCZNY RYNEK PRACY RECEPTĄ NA  KRYZYS I WZRASTAJĄCE BEZROBOCIE ?”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08585</wp:posOffset>
                </wp:positionV>
                <wp:extent cx="305435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I Konferencji – rozpoczęcie godz. 10.0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i/>
                              </w:rPr>
                              <w:t>11:00</w:t>
                            </w:r>
                            <w:r>
                              <w:rPr/>
                              <w:t>11111010111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1.5pt;mso-wrap-distance-left:9.05pt;mso-wrap-distance-right:9.05pt;mso-wrap-distance-top:0pt;mso-wrap-distance-bottom:0pt;margin-top:8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I Konferencji – rozpoczęcie godz. 10.0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11</w:t>
                      </w:r>
                      <w:r>
                        <w:rPr>
                          <w:i/>
                        </w:rPr>
                        <w:t>11:00</w:t>
                      </w:r>
                      <w:r>
                        <w:rPr/>
                        <w:t>11111010111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witanie uczestników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YKŁAD INAUGURACYJNY</w:t>
      </w:r>
      <w:r>
        <w:rPr>
          <w:b/>
          <w:sz w:val="28"/>
          <w:szCs w:val="28"/>
        </w:rPr>
        <w:t xml:space="preserve">: „Elastyczność rynku pracy- wybór czy konieczność?” - Władysław Kosiniak – Kamysz Minister Pracy i Polityki Społecznej. 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ręczenie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Nagrody Gospodarczej im. Jana Szczepanika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b/>
          <w:i/>
        </w:rPr>
        <w:t xml:space="preserve">PANEL I </w:t>
      </w:r>
      <w:r>
        <w:rPr/>
        <w:t>(</w:t>
      </w:r>
      <w:r>
        <w:rPr>
          <w:i/>
        </w:rPr>
        <w:t>ok. godz. 11:00-12:30</w:t>
      </w:r>
      <w:r>
        <w:rPr/>
        <w:t>):</w:t>
      </w:r>
      <w:r>
        <w:rPr>
          <w:b/>
        </w:rPr>
        <w:t xml:space="preserve"> </w:t>
      </w:r>
      <w:r>
        <w:rPr>
          <w:b/>
          <w:i/>
        </w:rPr>
        <w:t>Ochrona miejsc pracy w czasie spowolnienia gospodarczego – Postulaty przedsiębiorców i rozwiązania systemowe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b/>
          <w:i/>
        </w:rPr>
        <w:t>Koncepcja panelu:</w:t>
      </w:r>
      <w:r>
        <w:rPr>
          <w:i/>
        </w:rPr>
        <w:t xml:space="preserve"> Przedstawienie i prezentacja opinii środowisk na temat koniecznych zmian legislacyjnych sprzyjających utrzymaniu miejsc pracy oraz innych narzędzi ułatwiających prowadzenie działalności gospodarczej. Dyskusja powinna uwzględniać projekt zmian kodeksu pracy oraz rozwiązania i narzędzia umożliwiające skuteczne przeciwdziałanie bezrobociu, implikujące większą mobilność na rynku pracy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anel i dyskusję poprowadzi Korespondent Agencji Reuters – Wojciech Żurawski. 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b/>
          <w:i/>
          <w:color w:val="000000"/>
        </w:rPr>
        <w:t>Osoby zaproszone do dyskusji panelowej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>Władysław Kosiniak - Kamysz – Minister Pracy i Polityki Społecznej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/>
      </w:pPr>
      <w:r>
        <w:rPr>
          <w:color w:val="000000"/>
        </w:rPr>
        <w:t>Roman Ciepiela –Wicemarszałek Województwa Małopolskieg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 xml:space="preserve">Zbigniew Derdziuk – Prezes Zakładu Ubezpieczeń Społecznych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 xml:space="preserve">Jerzy Bartnik – Prezes Związku Rzemiosła Polskiego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/>
        <w:t>Dariusz Woźniak- Dziekan Wydziału Nauk Społecznych i Informatyki WSB NLU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>Monika Gładoch- Doradca Prezydenta Organizacji Pracodawcy Rzeczypospolitej Polskiej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/>
      </w:pPr>
      <w:r>
        <w:rPr>
          <w:b/>
          <w:i/>
          <w:color w:val="000000"/>
        </w:rPr>
        <w:t>DYSKUSJ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 PYTANIA Z SALI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/>
      </w:pPr>
      <w:r>
        <w:rPr>
          <w:b/>
          <w:i/>
          <w:color w:val="000000"/>
        </w:rPr>
        <w:t>LUNCH</w:t>
      </w:r>
      <w:r>
        <w:rPr>
          <w:color w:val="000000"/>
        </w:rPr>
        <w:t xml:space="preserve"> – </w:t>
      </w:r>
      <w:r>
        <w:rPr>
          <w:i/>
          <w:color w:val="000000"/>
        </w:rPr>
        <w:t>ok. godz. 12:3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73660</wp:posOffset>
                </wp:positionV>
                <wp:extent cx="2568575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II Konferencji – ok. godz. 13.1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12</w:t>
                            </w:r>
                            <w:r>
                              <w:rPr>
                                <w:i/>
                              </w:rPr>
                              <w:t>11:00</w:t>
                            </w:r>
                            <w:r>
                              <w:rPr/>
                              <w:t>11111010111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1.5pt;mso-wrap-distance-left:9.05pt;mso-wrap-distance-right:9.05pt;mso-wrap-distance-top:0pt;mso-wrap-distance-bottom:0pt;margin-top:5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II Konferencji – ok. godz. 13.1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12</w:t>
                      </w:r>
                      <w:r>
                        <w:rPr>
                          <w:i/>
                        </w:rPr>
                        <w:t>11:00</w:t>
                      </w:r>
                      <w:r>
                        <w:rPr/>
                        <w:t>11111010111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rStyle w:val="Emphasis"/>
          <w:b/>
          <w:b/>
          <w:iCs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stąpienie Gościa Specjalnego - Romana Koseckiego - sportowca, biznesmena, polityka, posła na Sejm, wiceprezesa PZPN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Emphasis"/>
          <w:b/>
          <w:color w:val="000000"/>
        </w:rPr>
        <w:t xml:space="preserve">PANEL II </w:t>
      </w:r>
      <w:r>
        <w:rPr>
          <w:rStyle w:val="Emphasis"/>
          <w:color w:val="000000"/>
        </w:rPr>
        <w:t xml:space="preserve">(ok. godz. 13:30- 14:50): </w:t>
      </w:r>
      <w:r>
        <w:rPr>
          <w:rStyle w:val="Emphasis"/>
          <w:b/>
          <w:color w:val="000000"/>
        </w:rPr>
        <w:t xml:space="preserve">Inteligentne specjalizacje jako droga do transformacji gospodarczej Małopolski i miasta Tarnowa. 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b/>
          <w:i/>
          <w:color w:val="000000"/>
        </w:rPr>
        <w:t xml:space="preserve">Koncepcja panelu: </w:t>
      </w:r>
      <w:r>
        <w:rPr>
          <w:i/>
          <w:color w:val="000000"/>
        </w:rPr>
        <w:t>Unia Europejska wprowadzając w strategii Europa 2020 koncepcję inteligentnych specjalizacji mobilizuje regiony do określenia swoich słabych i mocnych stron,  a także wybrania dziedzin w których szanse na rozwój są największe. Dyskusja panelowa ma odpowiedzieć na pytanie     w jaki sposób miasto i region przygotowują się do wyzwania jakim jest wyznaczenie i skuteczne wspieranie dziedzin uważanych za inteligentne specjalizacje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Panel i dyskusję poprowadzi korespondent Agencji Reuters – Wojciech Żurawski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iCs w:val="false"/>
          <w:color w:val="000000"/>
        </w:rPr>
      </w:pPr>
      <w:r>
        <w:rPr>
          <w:b/>
          <w:i/>
          <w:color w:val="000000"/>
        </w:rPr>
        <w:t>Osoby zaproszone do dyskusji panelowej</w:t>
      </w:r>
      <w:r>
        <w:rPr>
          <w:rStyle w:val="Emphasis"/>
          <w:b/>
          <w:iCs w:val="false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Emphasis"/>
          <w:i w:val="false"/>
          <w:color w:val="000000"/>
        </w:rPr>
        <w:t>Jakub Szymański – Dyrektor Departamentu Polityki Regionalnej UMWM</w:t>
      </w:r>
      <w:r>
        <w:rPr>
          <w:rStyle w:val="Emphasis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Wiesław Kozioł – Dyrektor Departamentu Korporacyjnego Strategii i Rozwoju -Zakłady Azotowe w Tarnowie-Mościcach S.A. Grupa Az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Emphasis"/>
          <w:i w:val="false"/>
        </w:rPr>
        <w:t xml:space="preserve">Krzysztof Jagiełło – </w:t>
      </w:r>
      <w:r>
        <w:rPr>
          <w:rStyle w:val="St"/>
        </w:rPr>
        <w:t xml:space="preserve">Prezes Zarządu </w:t>
      </w:r>
      <w:r>
        <w:rPr>
          <w:rStyle w:val="Emphasis"/>
          <w:i w:val="false"/>
        </w:rPr>
        <w:t>Zakłady Mechaniczne Tarnów S.A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</w:rPr>
      </w:pPr>
      <w:r>
        <w:rPr>
          <w:rStyle w:val="Emphasis"/>
          <w:i w:val="false"/>
        </w:rPr>
        <w:t xml:space="preserve">Andrzej Witek –Prezes Zarządu CenterMed Sp. z o.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St"/>
        </w:rPr>
        <w:t>Krzysztof Głomb- Prezes Zarządu Stowarzyszenia „Miasta w Internec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St"/>
        </w:rPr>
        <w:t>Janusz Różycki- Dyrektor Wydziału Informatyzacji Urzędu Miasta Tarnowa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  <w:i/>
        </w:rPr>
        <w:t>DYSKUSJA</w:t>
      </w:r>
      <w:r>
        <w:rPr/>
        <w:t xml:space="preserve"> </w:t>
      </w:r>
      <w:r>
        <w:rPr>
          <w:b/>
          <w:i/>
        </w:rPr>
        <w:t>I PYTANIA Z SALI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</w:rPr>
      </w:pPr>
      <w:r>
        <w:rPr>
          <w:rStyle w:val="Emphasis"/>
          <w:b/>
        </w:rPr>
        <w:t>ZAKOŃCZENIE KONFERENCJI- ok. godz. 15:0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Emphasis"/>
          <w:b/>
        </w:rPr>
        <w:t xml:space="preserve">WYDARZENIE TOWARZYSZĄCE: </w:t>
      </w:r>
      <w:r>
        <w:rPr>
          <w:b/>
          <w:bCs/>
          <w:i/>
        </w:rPr>
        <w:t>„Hetmańskie Gniazdo”</w:t>
      </w:r>
      <w:r>
        <w:rPr/>
        <w:t xml:space="preserve"> – wystawa poświęcona Hetmanowi Tarnowskiemu i rodowi Tarnowskich.</w:t>
      </w:r>
    </w:p>
    <w:sectPr>
      <w:footerReference w:type="default" r:id="rId6"/>
      <w:footerReference w:type="first" r:id="rId7"/>
      <w:type w:val="nextPage"/>
      <w:pgSz w:w="11906" w:h="16838"/>
      <w:pgMar w:left="1080" w:right="92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otranslate">
    <w:name w:val="notranslat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00Z</dcterms:created>
  <dc:creator>lnowicki</dc:creator>
  <dc:description/>
  <cp:keywords/>
  <dc:language>en-US</dc:language>
  <cp:lastModifiedBy>operator7</cp:lastModifiedBy>
  <cp:lastPrinted>2013-04-11T12:28:00Z</cp:lastPrinted>
  <dcterms:modified xsi:type="dcterms:W3CDTF">2013-04-18T06:52:00Z</dcterms:modified>
  <cp:revision>2</cp:revision>
  <dc:subject/>
  <dc:title>Założenia dotyczące X Forum Gospodarczego Małych i Średnich Przedsiębiorstw w Tarnowie</dc:title>
</cp:coreProperties>
</file>