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 ZGŁOSZONE W RAMACH BUDŻETU OBYWATELSKIEGO, </w:t>
      </w:r>
    </w:p>
    <w:p>
      <w:pPr>
        <w:pStyle w:val="Normal"/>
        <w:jc w:val="center"/>
        <w:rPr/>
      </w:pPr>
      <w:r>
        <w:rPr>
          <w:b/>
        </w:rPr>
        <w:t xml:space="preserve">ODRZUCONE Z PRZYCZYN FORMAL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80"/>
        <w:gridCol w:w="37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czyna odrzucenia wniosku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alety publiczne czynne całą dobę” (okolice Rynku i inne miejsca bez tego typu pomieszczeń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nie figuruje w Gminnym Zbiorze Meldunkowym Miasta Tarnowa, nie jest wpisany do stałego rejestru wyborców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tujmy Mościce” (naprawa ulic, chodników, renowacja ziele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nie jest dokonane na formularzu stanowiącym załącznik do Regulaminu; brak PESEL wnioskodawcy, brak szacunkowych kosztów za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Renata</dc:creator>
  <dc:description/>
  <cp:keywords/>
  <dc:language>en-US</dc:language>
  <cp:lastModifiedBy>Renata</cp:lastModifiedBy>
  <cp:lastPrinted>2013-04-02T09:22:00Z</cp:lastPrinted>
  <dcterms:modified xsi:type="dcterms:W3CDTF">2013-04-02T07:24:00Z</dcterms:modified>
  <cp:revision>2</cp:revision>
  <dc:subject/>
  <dc:title>WNIOSKI  ZGŁOSZONE W RAMACH BUDŻETU OBYWATELSKIEGO, </dc:title>
</cp:coreProperties>
</file>