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LISTA ODRZUCONYCH PROPOZYCJI ZGŁOSZONYCH W RAMACH BUDŻETU OBYWATELSKIEGO </w:t>
      </w:r>
    </w:p>
    <w:p>
      <w:pPr>
        <w:pStyle w:val="Normal"/>
        <w:rPr>
          <w:b/>
          <w:b/>
          <w:sz w:val="28"/>
          <w:szCs w:val="28"/>
        </w:rPr>
      </w:pPr>
      <w:r>
        <w:rPr>
          <w:b/>
          <w:sz w:val="28"/>
          <w:szCs w:val="28"/>
        </w:rPr>
      </w:r>
    </w:p>
    <w:tbl>
      <w:tblPr>
        <w:tblW w:w="8568" w:type="dxa"/>
        <w:jc w:val="left"/>
        <w:tblInd w:w="-113" w:type="dxa"/>
        <w:tblLayout w:type="fixed"/>
        <w:tblCellMar>
          <w:top w:w="0" w:type="dxa"/>
          <w:left w:w="108" w:type="dxa"/>
          <w:bottom w:w="0" w:type="dxa"/>
          <w:right w:w="108" w:type="dxa"/>
        </w:tblCellMar>
      </w:tblPr>
      <w:tblGrid>
        <w:gridCol w:w="608"/>
        <w:gridCol w:w="4180"/>
        <w:gridCol w:w="378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zadani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zyczyna odrzucenia wniosku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łac Młodzieży w Tarnowie – najnowocześniejszym centrum młodzieżowym w Polsc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inia negatywna – brak konkretnego zakresu zadania i określenia kosztów.  Wniosek ten zostanie natomiast zgłoszony przez Komisję Rozwoju Miasta i Spraw Komunalnych Rady Miejskiej w Tarnowie  do Prezydenta Miasta Tarnowa, celem  ogłoszenia konkursu na przygotowanie koncepcji umożliwiającej realizację tego zadani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konanie elewacji budynku wraz z wymianą stolarki okiennej (PP Nr 1, ul.Lwowska 3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pinia negatywna – z uwagi na charakter placówki remonty mogą być prowadzone wyłącznie w okresie wakacyjnym; nie ma możliwości przygotowania dokumentacji  i przeprowadzenia  postępowań przetargowych  do dnia 1 lipca tak, aby w tym dniu rozpocząć wymianę okien .brak możliwości wykonania wszystkich wnioskowanych  prac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nizacja budynku wielorodzinnego – elewacja zewnętrzna  (ul.Tuchowska 9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pinia negatywna – budynek  w zarządzie MZB SP z o.o. Budynek nie wymaga docieplenia, a jedynie odnowienia elewacji. W chwili obecnej prowadzony jest remont pomieszczeń dostosowujący je do potrzeb mieszkań socjalnych.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king (budowa – wzdłuż ul.Pułaskiego od stacji BP do ul.Kościuszk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pinia negatywna – zadanie ujęte w budżecie 2013 r.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kup terenów pod planowaną  budowę  drogi łączącej ul.Niedomicką  z ul.Klikowską na wysokość SP Nr 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pinia negatywna – obecnie opracowywana jest dokumentacja projektowa, dopiero po jej zakończeniu będzie wiadomo, które tereny są konieczne do wykupu.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udowa drogi rowerowej ul.Niedomicka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pinia negatywna – Do realizacji w I etapie wyłącznie w zakresie dokumentacji technicznej. Zadanie na 2 lata. Koszt ok. 300.000 zł trudny do oszacowania. Problemy: krycie rowów przydrożnych odwadniających również pola uprawne, wycinka drzew – duży zakres.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udowa ul.Czarnowiejskiej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inia negatywna – realizacja dokumentacji projektowej ujęta w budżecie 2013 r.</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dowa ekranów akustycznych  (dot. południowej obwodnicy miast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inia negatywna – realizacja zadania nie służy zabezpieczeniu interesów mieszkańców  miasta. Aktualnie wykonywana jest mapa akustyczna miasta, która pokaże aktualne, faktyczne zagrożenie hałasem. Trzeba też mieć na uwadze zmniejszenie ruchu samochodowego, jakie będzie mieć miejsce  po uruchomieniu odcinka autostrady A4 do Rzeszow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dernizacja ronda ul.Słoneczna – Starodąbrowska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pinia negatywna – zakres zadania podany we wniosku  jest niemożliwy do wykonania w roku budżetowym ze względu na zakres przebudowy infrastruktury podziemnej, konieczności uzyskania pozwoleń na budowę.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ykonanie ronda Al.Jana Pawła II – Słoneczna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pinia negatywna –  realizacja zadania wykracza poza rok 2013.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Żłobek Niepubliczny „Mali Zdobywcy” (dofinansowanie pobytu dzieci w Żłobk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pinia negatywna – obowiązujące przepisy prawa dają możliwość realizacji w/w projektu pod warunkiem podjęcia przez Radę Miejską w Tarnowie stosownej uchwały określającej wysokość i zasady przyznawanej dotacji. Z przepisów  wynika jednak obowiązek zapewnienia jednakowych warunków finansowania dla wszystkich podmiotów prowadzących działalność gospodarczą polegającą na sprawowaniu opieki nad dzieckiem w wieku do 3 la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 xml:space="preserve">Zdrowie jest najważniejsze” 20 tysięcy plus (zakup usług zdrowotnych na rzecz mieszkańców Miasta Tarnowa)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inia negatywna – brak możliwości prawnych do bezpośredniego zakupu świadczeń zdrowotnych przez samorząd.</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środek wypoczynkowy ul.Piłsudskiego, staw Kantoria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pinia negatywna – podana przez wnioskodawcę kwota (20.000 zł) jest  nierealistyczna w stosunku do zakresu zadania – budowa domków letniskowych, wypoczynkowych oraz placu zabaw dla dzieci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rk wypoczynkowo-rekreacyjny Osiedla Zielonego w Tarnowi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pinia negatywna – wskazany teren ma inne przeznaczenie w miejscowym planie zagospodarowania przestrzennego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rk „Sośnina” w Tarnowi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pinia negatywna – wskazany teren nie jest własnością Gminy Miasta Tarnowa.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mont ul.M.Dąbrowskiej – odcinek 700 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pinia negatywna – zadanie ujęte w budżecie 2013 r.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ykonanie nakładki  asfaltowej (ul.Rogoyskiego, ul.Sowińskiego)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inia negatywna – zadanie ujęte w budżecie 2013 r.</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mont drogi ul.Mieszka I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pinia negatywna – cześć zadania jest ujęta w budżecie 2013 r.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ino Plener  (okolice Góry Św.Marcina lub inny większy plac)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pinia negatywna – koszt i realizacja zadania przekracza kwotę 2 mln zł.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 xml:space="preserve">Seniorska koszykówka kobiet i mężczyzn wraca do Tarnowa”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pinia negatywna – zadanie realizowane w roku 2013 w zakresie otwartych konkursów ofer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 etap przekształcenia Hali Jaskółka </w:t>
              <w:br/>
              <w:t>w Regionalne Centrum Sportów Rodzinnyc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inia negatywna – szacowany koszt zadania przekracza 2 mln zł. Częściowa i kosztowna ingerencja w wysłużoną infrastrukturę obiektu jest niecelow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wiaste boisko piłkarskie (w okolicach ul.Urwanej)</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inia negatywna – teren nie jest własnością Gminy Miasta Tarnow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pleks boisk sportowych z placem zabaw  (Zabłoci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pinia negatywna – teren nie jest własnością Gminy Miasta Tarnowa.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sy downhillowe na Górze Św.Marcin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inia negatywna – zadanie nie jest przedsięwzięciem priorytetowym, wąska grupa korzystających; utworzenie we wskazanym miejscu  stałoby w konflikcie z  potrzebami szerokiej grupy mieszkańców  uprawiających tam rekreację. Wnioskodawca nie określił dokładnie miejsca, gdzie miałaby powstać trasa, trudno więc określić właściciela terenu i możliwość realizacji pod kątem prawny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kubator Rzemiosła i Przedsiębiorczości (remont hali przy ul.Bartla 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inia negatywna – nieruchomość  nie jest własnością Gminy Miasta Tarnow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58:00Z</dcterms:created>
  <dc:creator>Renata</dc:creator>
  <dc:description/>
  <cp:keywords/>
  <dc:language>en-US</dc:language>
  <cp:lastModifiedBy>Renata</cp:lastModifiedBy>
  <cp:lastPrinted>2013-04-02T09:20:00Z</cp:lastPrinted>
  <dcterms:modified xsi:type="dcterms:W3CDTF">2013-04-02T07:21:00Z</dcterms:modified>
  <cp:revision>4</cp:revision>
  <dc:subject/>
  <dc:title>LISTA ODRZUCONYCH PROPOZYCJI ZGŁOSZONYCH W RAMACH BUDŻETU OBYWATELSKIEGO </dc:title>
</cp:coreProperties>
</file>