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DOPUSZCZONYCH DO GŁOSOWANIA ZADAŃ ZGŁOSZONYCH PRZEZ MIESZKAŃCÓW W RAMACH BUDŻETU OBYWATEL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20"/>
        <w:gridCol w:w="2340"/>
        <w:gridCol w:w="16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d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krok w Internecie z latarnikiem – nowoczesny internet dla ucznia i seni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arnowska Liga Debatanc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ń ogrodowych na plac zabaw dla dzieci (PP Nr 19, ul.Paderewskiego 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wer aktywności miejskiej (skate-park + mała architektura) – tereny zielone Pałacu Młodzieży w Tarnow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olorowy ogród” -  miejsce radosnych zabaw </w:t>
              <w:br/>
              <w:t>i bezpiecznego odpoczynku (ogród PP Nr 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gólnodostępnych boisk sportowych (do piłki nożnej + boisko wielofunkcyjne typu ORLIK (przy SP Nr 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Przedszkola Nr 5 (ul.Zagumnie 2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boiska sportowego  przy G Nr 6 </w:t>
              <w:br/>
              <w:t>w Krzyż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 wyposażenie ogrodu przedszkolnego  (PP Nr 1, ul.Lwowska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ul. Koszycki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Legion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 przy SP Nr 9 wzdłuż ul.M.Dąbrowskiej i budowa nowej nawierzchni ul.M.Dąbrowksiej – od ul.Orkana do sklepu Delikatesy Centrum /na wykonanie dokumentacji technicznej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nie dokumentacji projektowej „Przebudowa ul.Wiśniowej, Poziomkowej, Czereśniowej, Harasymowicza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rogi dojazdowej – ul.Jarzynowa </w:t>
              <w:br/>
              <w:t>w Tarnowie /wykonanie pełnej dokumentacji technicznej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ul.Gęsia  /wykonanie pełnej dokumentacji technicznej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miejsc postojowych przy ul.Brandstaette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ul.Sudeckiej /II etap realizacji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rozmieszczenie defibrylatorów AED na terenie Tarno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kreacja w czynszówce” (ul.Krakowska 16 dziedziniec – objęcie opieką zabytkowych elemen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zbiornika wodnego w Parku Piasków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wybieg dla psów (rejony Os.Ziel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nawierzchni ulicy osiedlowej (ul.Do Prochowni na odcinku od ul.Odległej do ul.Promiennej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wierzchni ulicy osiedlowej (ul.Promienna  na odcinku od „Promiennego Zamku” do budynku Promienna 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sowe wykonanie i modernizowanie miejsc parkingowych na Osiedlu Strusina </w:t>
              <w:br/>
              <w:t>w obrębie bloków  przy ul.Szkotnik, Pułaskiego, Szenwalda /na parkingi nie wymagające projekt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nawierzchni ul.Do Prochowni w Tarnow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wyświetlaczy czasu dla światła czerwonego i zielonego na skrzyżowani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ogi dojazdowej do sztucznego lodowiska (ul.Wojska Polskiego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ywanika bitumicznego ul.Szkolna </w:t>
              <w:br/>
              <w:t xml:space="preserve">w Tarnow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odernizacji ulic – Osiedle Westerpla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hodnika ul.Osied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do uzupełniania ubytków </w:t>
              <w:br/>
              <w:t>w drog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drogi osiedlowej – ul.Romanowicza (okolice bloków 36 i 36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parkingu przy ul.I.Mościcki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kspozycja dwóch zabytkowych bastei z wystawą makiety Starego Miasta z epoki /projekt zagospodarowania terenu pl.Morawskiego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Centrum Seniora – Międzypokoleniowy Biegun Ciep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ety Zamku Tarnowskich z Góry Św.Marc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wal Spektakli dla dzieci „Mała Talia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ci – program promujący młodych lokalnych artys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ar rodzinnych spotkań” (utworzenie mini-parku rekreacyjno-sportowego  przy ul.Sanguszków 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organizacja ogólnopolskiej edycji rozgrywek Mini-mistrzostw „Deichmann 2013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e pozalekcyjne w szkołach podstawowych w klasach I – II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rekreacyjno - sportowa dla mieszkańców miasta Tarnów  (góra Św.Marci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wy plac zabaw  (Mościce) /rejon ulic Norwida/Sienkiewicz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 rolek w Mościc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a: 12, 14, 15, 17, 24, 34 – ograniczenie realizacji w/w zadań wynika z faktu, iż  ich realizacja wykracza  poza rok budżetowy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1:00Z</dcterms:created>
  <dc:creator>Renata</dc:creator>
  <dc:description/>
  <cp:keywords/>
  <dc:language>en-US</dc:language>
  <cp:lastModifiedBy>UMT</cp:lastModifiedBy>
  <cp:lastPrinted>2013-04-02T14:18:00Z</cp:lastPrinted>
  <dcterms:modified xsi:type="dcterms:W3CDTF">2013-04-27T08:10:00Z</dcterms:modified>
  <cp:revision>3</cp:revision>
  <dc:subject/>
  <dc:title>LISTA DOPUSZCZONYCH DO GŁOSOWANIA WNIOSKÓW ZGŁOSZONYCH PRZEZ MIESZKAŃCÓW W RAMACH BUDŻETU OBYWATELSKIEGO </dc:title>
</cp:coreProperties>
</file>