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WNIOSKÓW ZGŁOSZONYCH PRZEZ MIESZKAŃC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 BUDŻETU OBYWATEL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wniosk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y krok w Internecie z latarnikiem – nowoczesny internet dla ucznia i seni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nowska Liga Debatanc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łac Młodzieży w Tarnowie – najnowocześniejszym centrum młodzieżowym w Pols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Kolorowy ogród” -  miejsce radosnych zabaw </w:t>
              <w:br/>
              <w:t>i bezpiecznego odpoczynku (ogród PP Nr 3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udowa ogólnodostępnych boisk sportowych (do piłki nożnej + boisko wielofunkcyjne typu ORLIK (przy SP Nr 2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Przedszkola Nr 5 (ul.Zagumnie 2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boiska sportowego  przy G Nr 6 </w:t>
              <w:br/>
              <w:t>w Krzyż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elewacji budynku wraz z wymianą stolarki okiennej (PP Nr 1, ul.Lwowska 3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daptacja i wyposażenie ogrodu przedszkolnego  (PP Nr 1, ul.Lwowska 3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rządzeń ogrodowych na plac zabaw dla dzieci (PP Nr 19, ul.Paderewskiego 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sportowe pozalekcyjne w szkołach podstawowych w klasach I – II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Żłobek Niepubliczny „Mali Zdobywcy” (dofinansowanie pobytu dzieci w Żłobk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Zdrowie jest najważniejsze” 20 tysięcy plus (zakup usług zdrowotnych na rzecz mieszkańców Miasta Tarnowa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i rozmieszczenie defibrylatorów AED na terenie Tarnow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 ul. Koszycki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 etap przekształcenia Hali Jaskółka </w:t>
              <w:br/>
              <w:t xml:space="preserve">w Regionalne Centrum Sportów Rodzinn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rekreacyjno - sportowa dla mieszkańców miasta Tarnów  (góra Św.Marcin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wer aktywności miejskiej (skate-park + mała architektura) – tereny zielone Pałacu Młodzieży w Tarnow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owy plac zabaw  (Mości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wiaste boisko piłkarskie (w okolicach ul.Urwanej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ks boisk sportowych z placem zabaw  (Zabłoc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y downhillowe na Górze Św.Marc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ekreacja w czynszówce” (ul.Krakowska 16 dziedziniec – objęcie opieką zabytkowych element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kubator Rzemiosła i Przedsiębiorczości (remont hali przy ul.Bartla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 rolek w Mościca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budynku wielorodzinnego – elewacja zewnętrzna  (ul.Tuchowska 9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wypoczynkowy ul.Piłsudskiego, staw Kantor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alety publiczne czynne całą dobę (okolice Rynku i inne miejsca bez tego typu pomieszczeń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witalizacja zbiornika wodnego w Parku Piasków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k Legion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wybieg dla psów (rejony Os.Zielo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ark wypoczynkowo-rekreacyjny Osiedla Zielonego w Tarnow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k „Sośnina” w Tarnow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ing (budowa – wzdłuż ul.Pułaskiego od stacji BP do ul.Kościuszk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ul.M.Dąbrowskiej – odcinek 7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emont nawierzchni ulicy osiedlowej (ul.Do Prochowni na odcinku od ul.Odległej do ul.Promiennej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nawierzchni ulicy osiedlowej (ul.Promienna  na odcinku od „Promiennego Zamku” do budynku Promienna 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udowa parkingu przy SP Nr 9 wzdłuż ul.M.Dąbrowskiej i budowa nowej nawierzchni ul.M.Dąbrowksiej – od ul.Orkana do sklepu Delikatesy Centr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leksowe wykonanie i modernizowanie miejsc parkingowych na Osiedlu Strusina </w:t>
              <w:br/>
              <w:t xml:space="preserve">w obrębie bloków  przy ul.Szkotnik, Pułaskiego, Szenwald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 nawierzchni ul.Do Prochowni w Tarnow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dokumentacji projektowej „Przebudowa ul.Wiśniowej, Poziomkowej, Czereśniowej, Harasymowicza”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ż wyświetlaczy czasu dla światła czerwonego i zielonego na skrzyżowania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nakładki  asfaltowej (ul.Rogoyskiego, ul.Sowińskiego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 drogi dojazdowej do sztucznego lodowiska (ul.Wojska Polskiego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dywanika bitumicznego ul.Szkolna </w:t>
              <w:br/>
              <w:t xml:space="preserve">w Tarnow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 drogi ul.Mieszka 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Ratujmy Mościce” (naprawa ulic, chodników,  renowacja zielen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modernizacji ulic – Osiedle Westerpla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up terenów pod planowaną  budowę  drogi łączącej ul.Niedomicką  z ul.Klikowską na wysokość SP Nr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drogi rowerowej ul.Niedomic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ul.Czarnowiejski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ekranów akustycznych  (dot. południowej obwodnicy mias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 chodnika ul.Osied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drogi dojazdowej – ul.Jarzynowa </w:t>
              <w:br/>
              <w:t xml:space="preserve">w Tarnow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sprzętu do uzupełniania ubytków </w:t>
              <w:br/>
              <w:t>w drog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drogi ul.Gęs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nawierzchni drogi osiedlowej – ul.Romanowicza (okolice bloków 36 i 36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miejsc postojowych przy ul.Brandstaette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rnizacja ronda ul.Słoneczna – Starodąbrows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ronda Al.Jana Pawła II – Słonecz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witalizacja parkingu przy ul.I.Mościckieg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ul.Sudecki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spozycja dwóch zabytkowych bastei z wystawą makiety Starego Miasta z epo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nowskie Centrum Seniora – Międzypokoleniowy Biegun Ciepł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iety Zamku Tarnowskich z Góry Św.Marci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no Plener  (okolice Góry Św.Marcina lub inny większy plac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stiwal Spektakli dla dzieci „Mała Talia”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iranci – program promujący młodych lokalnych artys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Seniorska koszykówka kobiet i mężczyzn wraca do Tarnowa”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zar rodzinnych spotkań” (utworzenie mini-parku rekreacyjno-sportowego  przy ul.Sanguszków 3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organizacja ogólnopolskiej edycji rozgrywek Mini-mistrzostw „Deichmann 3013”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Ostateczna lista dopuszczonych do głosowania wniosków oraz wykaz odrzuconych propozycji zostanie sporządzona w terminie wynikającym z treści  § 5 harmonogramu budżetu obywatelskiego,  zgodnie z  Zarządzeniem Nr 40/2013 Prezydenta Miasta Tarnowa </w:t>
        <w:br/>
        <w:t>z dnia 15 lutego 2013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55:00Z</dcterms:created>
  <dc:creator>Renata</dc:creator>
  <dc:description/>
  <cp:keywords/>
  <dc:language>en-US</dc:language>
  <cp:lastModifiedBy>operator7</cp:lastModifiedBy>
  <dcterms:modified xsi:type="dcterms:W3CDTF">2013-03-20T09:55:00Z</dcterms:modified>
  <cp:revision>2</cp:revision>
  <dc:subject/>
  <dc:title>WYKAZ WNIOSKÓW ZGŁOSZONYCH PRZEZ MIESZKAŃCÓW </dc:title>
</cp:coreProperties>
</file>