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2" w:hanging="0"/>
        <w:rPr/>
      </w:pPr>
      <w:r>
        <w:rPr>
          <w:b/>
          <w:sz w:val="20"/>
          <w:szCs w:val="20"/>
        </w:rPr>
        <w:t>Załącznik do zarządzenia nr 40/2013</w:t>
      </w:r>
    </w:p>
    <w:p>
      <w:pPr>
        <w:pStyle w:val="Normal"/>
        <w:spacing w:lineRule="auto" w:line="24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Tarnowa</w:t>
      </w:r>
    </w:p>
    <w:p>
      <w:pPr>
        <w:pStyle w:val="Normal"/>
        <w:spacing w:lineRule="auto" w:line="24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lutego 2013 r.</w:t>
      </w:r>
    </w:p>
    <w:p>
      <w:pPr>
        <w:pStyle w:val="Normal"/>
        <w:spacing w:lineRule="auto" w:line="36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REGULAMIN BUDŻETU OBYWATELSKIEGO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IASTA TARNOW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spacing w:lineRule="atLeast" w:line="28" w:before="0" w:after="120"/>
        <w:jc w:val="center"/>
        <w:rPr>
          <w:b/>
          <w:b/>
          <w:sz w:val="22"/>
        </w:rPr>
      </w:pPr>
      <w:r>
        <w:rPr>
          <w:b/>
        </w:rPr>
        <w:t>POSTANOWIENIA OGÓLNE</w:t>
      </w:r>
    </w:p>
    <w:p>
      <w:pPr>
        <w:pStyle w:val="ListParagraph"/>
        <w:numPr>
          <w:ilvl w:val="0"/>
          <w:numId w:val="5"/>
        </w:numPr>
        <w:spacing w:lineRule="atLeast" w:line="28" w:before="0" w:after="120"/>
        <w:contextualSpacing/>
        <w:jc w:val="both"/>
        <w:rPr/>
      </w:pPr>
      <w:r>
        <w:rPr/>
        <w:t>Budżet obywatelski są to środki pieniężne budżetu miasta Tarnowa na 2013 r. przeznaczone do realizacji zadań wybranych przez mieszkańców, w trybie określonym Regulaminem.</w:t>
      </w:r>
    </w:p>
    <w:p>
      <w:pPr>
        <w:pStyle w:val="ListParagraph"/>
        <w:numPr>
          <w:ilvl w:val="0"/>
          <w:numId w:val="5"/>
        </w:numPr>
        <w:spacing w:lineRule="atLeast" w:line="28" w:before="0" w:after="120"/>
        <w:contextualSpacing/>
        <w:jc w:val="both"/>
        <w:rPr/>
      </w:pPr>
      <w:r>
        <w:rPr/>
        <w:t>Zadanie wyłonione w trybie przewidzianym w Regulaminie zostanie zrealizowane w ramach budżetu miasta Tarnowa na 2013 r.</w:t>
      </w:r>
    </w:p>
    <w:p>
      <w:pPr>
        <w:pStyle w:val="Normal"/>
        <w:spacing w:lineRule="atLeast" w:line="28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spacing w:lineRule="atLeast" w:line="28" w:before="0" w:after="120"/>
        <w:jc w:val="center"/>
        <w:rPr>
          <w:b/>
          <w:b/>
        </w:rPr>
      </w:pPr>
      <w:r>
        <w:rPr>
          <w:b/>
        </w:rPr>
        <w:t>ZGŁASZANIE PROJEKTÓW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Zgłaszanym projektem może być każda inicjatywa obywatelska określająca zadanie, która przyczynia się do pozytywnego rozwoju miasta. Inicjatywą obywatelską może być w szczególności projekt sfinansowania zadania, takiego 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" w:before="0" w:after="120"/>
        <w:ind w:left="993" w:hanging="360"/>
        <w:jc w:val="both"/>
        <w:rPr/>
      </w:pPr>
      <w:r>
        <w:rPr/>
        <w:t xml:space="preserve">budowa lub remont elementu infrastruktury miejski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" w:before="0" w:after="120"/>
        <w:ind w:left="993" w:hanging="360"/>
        <w:jc w:val="both"/>
        <w:rPr/>
      </w:pPr>
      <w:r>
        <w:rPr/>
        <w:t>działanie mające na celu poprawę warunków życia i funkcjonowania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8" w:before="0" w:after="120"/>
        <w:ind w:left="993" w:hanging="360"/>
        <w:jc w:val="both"/>
        <w:rPr/>
      </w:pPr>
      <w:r>
        <w:rPr/>
        <w:t>wydarzenie o charakterze prospołecznym, kulturalnym, oświatowym, sportowym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Zgłaszane projekty muszą być zgodne z prawem oraz mieścić się w granicach kompetencji organów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Koszt realizacji projektu nie może przekroczyć wysokości całego budżetu obywatelskiego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Projekty mogą zgłaszać pełnoletni mieszkańcy miasta Tarnowa, posiadający czynne prawo wyborcze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 xml:space="preserve">Zgłoszeń należy dokonywać na formularzu stanowiącym załącznik nr 1 do Regulaminu. Formularz jest dostępny na stronie internetowej www.tarnow.pl oraz w punktach informacyjnych Urzędu Miasta Tarnowa, to jest w Kancelarii Ogólnej Urzędu Miasta Tarnowa ul. Nowa 4 – parter i ul. Mickiewicza 2 – parter. 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 xml:space="preserve">Wypełniony formularz, o którym mowa w ust. 5 należy wysłać listem na adres Urzędu Miasta Tarnowa z dopiskiem „Budżet Obywatelski - INICJATYWY” lub złożyć osobiście w punkcie informacyjnym Urzędu Miasta Tarnowa. Zgłoszenia można dokonać również poprzez internet przesyłając wypełniony formularz na adres </w:t>
      </w:r>
      <w:hyperlink r:id="rId2">
        <w:r>
          <w:rPr>
            <w:rStyle w:val="InternetLink"/>
          </w:rPr>
          <w:t>budzetobywatelski@umt.tarnow.pl</w:t>
        </w:r>
      </w:hyperlink>
      <w:r>
        <w:rPr/>
        <w:t xml:space="preserve"> . W razie wysłania zgłoszenia w drodze listownej, za datę złożenia uważa się datę stempla pocztowego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Zgłoszenie uznaje się za ważne, jeśli zostaną wypełnione wszystkie pola obowiązkowe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 xml:space="preserve">Zgłoszenia dokonane przed lub po upływie wyznaczonego w </w:t>
      </w:r>
      <w:r>
        <w:rPr>
          <w:sz w:val="28"/>
        </w:rPr>
        <w:t>§</w:t>
      </w:r>
      <w:r>
        <w:rPr/>
        <w:t xml:space="preserve"> 5 terminu nie będą rozpatrywane.</w:t>
      </w:r>
    </w:p>
    <w:p>
      <w:pPr>
        <w:pStyle w:val="ListParagraph"/>
        <w:numPr>
          <w:ilvl w:val="0"/>
          <w:numId w:val="3"/>
        </w:numPr>
        <w:spacing w:lineRule="atLeast" w:line="28" w:before="0" w:after="120"/>
        <w:contextualSpacing/>
        <w:jc w:val="both"/>
        <w:rPr/>
      </w:pPr>
      <w:r>
        <w:rPr/>
        <w:t>Wykaz zgłoszonych projektów będzie udostępniony na stronie www.tarnow.pl.</w:t>
      </w:r>
      <w:r>
        <w:br w:type="page"/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spacing w:lineRule="atLeast" w:line="28" w:before="0" w:after="120"/>
        <w:jc w:val="center"/>
        <w:rPr>
          <w:b/>
          <w:b/>
        </w:rPr>
      </w:pPr>
      <w:r>
        <w:rPr>
          <w:b/>
        </w:rPr>
        <w:t>WERYFIKACJA ZGŁOSZONYCH PROJEKTÓW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Weryfikację złożonych projektów przeprowadzi powołana przez Prezydenta Miasta Tarnowa Komisja Opiniodawcza zwana dalej „Komisją”. Do udziału w pracach </w:t>
      </w:r>
      <w:r>
        <w:rPr>
          <w:iCs/>
        </w:rPr>
        <w:t>Komisji Prezydent Miasta Tranowa zaprosi szefów klubów i kół radnych Rady Miejskiej w Tarnowie, przewodniczących stałych komisji Rady Miejskiej w Tarnowie oraz przewodniczących rad osiedli miasta Tarnowa, których projekty dotyczą.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Złożone projekty zostaną zweryfikowane przez Komisję pod względem formalnym i prawnym. 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Komisja kieruje poszczególne projekty do właściwych merytorycznie jednostek organizacyjnych Urzędu Miasta Tarnowa i właściwych jednostek pomocniczych Gminy Miasta Tarnowa, które dokonują analizy i je opiniują. 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>Analiza projektu jest przeprowadzana pod względem:</w:t>
      </w:r>
    </w:p>
    <w:p>
      <w:pPr>
        <w:pStyle w:val="ListParagraph"/>
        <w:spacing w:lineRule="atLeast" w:line="28" w:before="0" w:after="120"/>
        <w:ind w:left="0" w:firstLine="708"/>
        <w:contextualSpacing/>
        <w:jc w:val="both"/>
        <w:rPr/>
      </w:pPr>
      <w:r>
        <w:rPr/>
        <w:t>1)  możliwości realizacji,</w:t>
      </w:r>
    </w:p>
    <w:p>
      <w:pPr>
        <w:pStyle w:val="ListParagraph"/>
        <w:spacing w:lineRule="atLeast" w:line="28" w:before="0" w:after="120"/>
        <w:ind w:left="0" w:firstLine="708"/>
        <w:contextualSpacing/>
        <w:jc w:val="both"/>
        <w:rPr/>
      </w:pPr>
      <w:r>
        <w:rPr/>
        <w:t>2)  rzeczywistego kosztu,</w:t>
      </w:r>
    </w:p>
    <w:p>
      <w:pPr>
        <w:pStyle w:val="ListParagraph"/>
        <w:spacing w:lineRule="atLeast" w:line="28" w:before="0" w:after="120"/>
        <w:ind w:left="708" w:hanging="0"/>
        <w:contextualSpacing/>
        <w:jc w:val="both"/>
        <w:rPr/>
      </w:pPr>
      <w:r>
        <w:rPr/>
        <w:t>3)  możliwości zabezpieczenia w kolejnych budżetach ewentualnych kosztów powstałych w wyniku realizacji projekt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28" w:before="0" w:after="120"/>
        <w:ind w:left="1080" w:hanging="360"/>
        <w:contextualSpacing/>
        <w:jc w:val="both"/>
        <w:rPr/>
      </w:pPr>
      <w:r>
        <w:rPr/>
        <w:t>znaczenia dla lokalnej i ponadlokalnej społeczności,</w:t>
      </w:r>
    </w:p>
    <w:p>
      <w:pPr>
        <w:pStyle w:val="ListParagraph"/>
        <w:spacing w:lineRule="atLeast" w:line="28" w:before="0" w:after="120"/>
        <w:contextualSpacing/>
        <w:jc w:val="both"/>
        <w:rPr/>
      </w:pPr>
      <w:r>
        <w:rPr/>
        <w:t>5) możliwych korzyści wynikających dla miasta, w tym osiedli, których projekty dotyczą,</w:t>
      </w:r>
    </w:p>
    <w:p>
      <w:pPr>
        <w:pStyle w:val="ListParagraph"/>
        <w:numPr>
          <w:ilvl w:val="0"/>
          <w:numId w:val="4"/>
        </w:numPr>
        <w:spacing w:lineRule="atLeast" w:line="28" w:before="0" w:after="120"/>
        <w:contextualSpacing/>
        <w:jc w:val="both"/>
        <w:rPr/>
      </w:pPr>
      <w:r>
        <w:rPr/>
        <w:t>zgodności z obowiązującą Strategią Miasta Tarnowa.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Po zaopiniowaniu odpowiednie jednostki organizacyjne przesyłają Komisji zgłoszenia wraz z dołączonymi do nich opiniami. 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>Z zaopiniowanych wniosków zostanie sporządzona przez Komisję ostateczna lista dopuszczonych do głosowania zgłoszeń oraz lista odrzuconych propozycji.</w:t>
      </w:r>
    </w:p>
    <w:p>
      <w:pPr>
        <w:pStyle w:val="ListParagraph"/>
        <w:numPr>
          <w:ilvl w:val="0"/>
          <w:numId w:val="6"/>
        </w:numPr>
        <w:spacing w:lineRule="atLeast" w:line="28" w:before="0" w:after="120"/>
        <w:contextualSpacing/>
        <w:jc w:val="both"/>
        <w:rPr/>
      </w:pPr>
      <w:r>
        <w:rPr/>
        <w:t xml:space="preserve">Listy, o których mowa w ust. 6 dostępne będą na stronie internetowej www.tarnow.pl. </w:t>
      </w:r>
    </w:p>
    <w:p>
      <w:pPr>
        <w:pStyle w:val="Normal"/>
        <w:spacing w:lineRule="atLeast" w:line="28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4.</w:t>
      </w:r>
    </w:p>
    <w:p>
      <w:pPr>
        <w:pStyle w:val="Normal"/>
        <w:spacing w:lineRule="atLeast" w:line="28" w:before="0" w:after="120"/>
        <w:jc w:val="center"/>
        <w:rPr/>
      </w:pPr>
      <w:r>
        <w:rPr>
          <w:b/>
        </w:rPr>
        <w:t>WYBÓR PROJEKTÓW DO REALIZACJI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O wyborze projektów do realizacji decydują mieszkańcy miasta Tarnowa w drodze bezpośredniego głosowania, którzy w dniu głosowania posiadają czynne prawo wyborcze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Głosowanie odbywa się: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993" w:hanging="360"/>
        <w:contextualSpacing/>
        <w:jc w:val="both"/>
        <w:rPr/>
      </w:pPr>
      <w:r>
        <w:rPr/>
        <w:t xml:space="preserve">w punktach informacyjnych poprzez włożenie do urny wypełnionej karty do głosowania, 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993" w:hanging="360"/>
        <w:contextualSpacing/>
        <w:jc w:val="both"/>
        <w:rPr/>
      </w:pPr>
      <w:r>
        <w:rPr/>
        <w:t>na stronie internetowej budzetobywatelski.umt.tarnow.pl przy użyciu Tarnowskiej Karty Miejskiej,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993" w:hanging="360"/>
        <w:contextualSpacing/>
        <w:jc w:val="both"/>
        <w:rPr/>
      </w:pPr>
      <w:r>
        <w:rPr/>
        <w:t>poprzez przesłanie na adres Urzędu Miasta Tarnowa karty do głosowania z dopiskiem na kopercie „Budżet Obywatelski - GŁOSOWANIE”; za datę oddania głosu w ten sposób uważa się datę stempla pocztowego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 xml:space="preserve">Wzór karty do głosowania stanowi załącznik nr 2 do Regulaminu. 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Oddane głosy są liczone przez Komisję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 xml:space="preserve">Komisja oblicza, ile głosów uzyskały poszczególne projekty i ustala listę projektów, które uzyskały kolejno największą liczbę głosów. Do realizacji przyjęty zostanie ten wybrany projekt, który uzyska największą liczbę głosów. 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W wypadku, gdy koszt projektu, który uzyskał największą liczbę głosów nie wyczerpuje puli budżetu obywatelskiego na 2013 r., do realizacji skierowane zostaną następne w kolejności liczby oddanych głosów projekty, których koszt łącznie z kosztem wybranego projektu nie przekroczy puli budżetu obywatelskiego.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 xml:space="preserve">W przypadku uzyskania przez projekty tej samej liczby głosów decyzję o wyborze projektu podejmuje Komisja w drodze głosowania. </w:t>
      </w:r>
    </w:p>
    <w:p>
      <w:pPr>
        <w:pStyle w:val="ListParagraph"/>
        <w:numPr>
          <w:ilvl w:val="0"/>
          <w:numId w:val="1"/>
        </w:numPr>
        <w:spacing w:lineRule="atLeast" w:line="28" w:before="0" w:after="120"/>
        <w:contextualSpacing/>
        <w:jc w:val="both"/>
        <w:rPr>
          <w:b/>
          <w:b/>
        </w:rPr>
      </w:pPr>
      <w:r>
        <w:rPr/>
        <w:t>Wyniki głosowania zostaną udostępnione: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1134" w:hanging="360"/>
        <w:contextualSpacing/>
        <w:jc w:val="both"/>
        <w:rPr/>
      </w:pPr>
      <w:r>
        <w:rPr/>
        <w:t>na stronie internetowej www.tarnow.pl,</w:t>
      </w:r>
    </w:p>
    <w:p>
      <w:pPr>
        <w:pStyle w:val="ListParagraph"/>
        <w:numPr>
          <w:ilvl w:val="1"/>
          <w:numId w:val="1"/>
        </w:numPr>
        <w:spacing w:lineRule="atLeast" w:line="28" w:before="0" w:after="120"/>
        <w:ind w:left="1134" w:hanging="360"/>
        <w:contextualSpacing/>
        <w:jc w:val="both"/>
        <w:rPr/>
      </w:pPr>
      <w:r>
        <w:rPr/>
        <w:t>w formie komunikatu do mediów.</w:t>
      </w:r>
    </w:p>
    <w:p>
      <w:pPr>
        <w:pStyle w:val="Normal"/>
        <w:spacing w:lineRule="atLeast" w:line="28" w:before="0" w:after="120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spacing w:lineRule="atLeast" w:line="28" w:before="0" w:after="120"/>
        <w:jc w:val="center"/>
        <w:rPr>
          <w:b/>
          <w:b/>
        </w:rPr>
      </w:pPr>
      <w:r>
        <w:rPr>
          <w:b/>
        </w:rPr>
        <w:t>HARMONOGRAM BUDŻETU OBYWATELSKIEGO</w:t>
      </w:r>
    </w:p>
    <w:p>
      <w:pPr>
        <w:pStyle w:val="ListParagraph"/>
        <w:spacing w:lineRule="atLeast" w:line="28"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2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Opis czynności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Term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Zgłaszania projektów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18.02. - 08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Weryfikacja zgłoszeń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11.03 – 31.0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Ogłoszenie listy projektów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02.04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Głosowanie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03.04. – 1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Ogłoszenie wyników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8" w:before="0" w:after="120"/>
              <w:ind w:left="0" w:hanging="0"/>
              <w:contextualSpacing/>
              <w:jc w:val="center"/>
              <w:rPr/>
            </w:pPr>
            <w:r>
              <w:rPr/>
              <w:t>26.04.</w:t>
            </w:r>
          </w:p>
        </w:tc>
      </w:tr>
    </w:tbl>
    <w:p>
      <w:pPr>
        <w:pStyle w:val="ListParagraph"/>
        <w:spacing w:lineRule="atLeast" w:line="28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8" w:before="0" w:after="12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tLeast" w:line="28" w:before="0" w:after="12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993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zetobywatelski@u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10:00Z</dcterms:created>
  <dc:creator>umt</dc:creator>
  <dc:description/>
  <cp:keywords/>
  <dc:language>en-US</dc:language>
  <cp:lastModifiedBy>Agnieszka</cp:lastModifiedBy>
  <cp:lastPrinted>2013-02-15T11:01:00Z</cp:lastPrinted>
  <dcterms:modified xsi:type="dcterms:W3CDTF">2013-02-15T12:10:00Z</dcterms:modified>
  <cp:revision>2</cp:revision>
  <dc:subject/>
  <dc:title>REGULAMIN BUDŻETU OBYWATELSKIEGO</dc:title>
</cp:coreProperties>
</file>