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4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TAR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utego 2013 r.</w:t>
      </w:r>
    </w:p>
    <w:p>
      <w:pPr>
        <w:pStyle w:val="Normal"/>
        <w:spacing w:before="240" w:after="360"/>
        <w:jc w:val="center"/>
        <w:rPr/>
      </w:pPr>
      <w:r>
        <w:rPr>
          <w:b/>
        </w:rPr>
        <w:t xml:space="preserve">w sprawie określenia trybu ustalenia części zadań do wykonania </w:t>
        <w:br/>
        <w:t>w ramach budżetu 2013 r.</w:t>
      </w:r>
    </w:p>
    <w:p>
      <w:pPr>
        <w:pStyle w:val="Normal"/>
        <w:spacing w:before="120" w:after="120"/>
        <w:ind w:firstLine="709"/>
        <w:jc w:val="both"/>
        <w:rPr/>
      </w:pPr>
      <w:r>
        <w:rPr/>
        <w:t>Na podstawie § 6 Statutu Gminy Miasta Tarnowa stanowiącego załącznik do uchwały Nr VII/72/2003 Rady Miejskiej w Tarnowie z dnia 20 lutego 2003 r. w sprawie uchwalenia Statutu Gminy Miasta Tarnowa (Dz. Urz. Woj. Małop. Nr 84, poz. 1128, z 2007 r. Nr 439, poz. 2897, z 2008 r. Nr 866, poz. 6516 i z 2011 r. Nr 615, poz. 7338) w związku z art. 30 ust. 2 pkt 4 ustawy z dnia 8 marca 1990 r. o samorządzie gminnym (Dz. U. z 2001 r. Nr 142, poz. 1591 z późn. zm.) zarządzam, co następuje: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ślam kwotę wydatków budżetowych na 2013 r. w wysokości 2.000.000,-zł. do rozdysponowania na zadania wskazane przez mieszkańców miasta Tarnowa zwane dalej „budżetem obywatelskim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yb ustalenia części zadań do wykonania w ramach budżetu 2013 r. określa Regulamin budżetu obywatelskiego miasta Tarnowa stanowiący załącznik do zarządzenia. 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6:00Z</dcterms:created>
  <dc:creator>umt</dc:creator>
  <dc:description/>
  <cp:keywords/>
  <dc:language>en-US</dc:language>
  <cp:lastModifiedBy>Agnieszka</cp:lastModifiedBy>
  <cp:lastPrinted>2013-02-13T14:50:00Z</cp:lastPrinted>
  <dcterms:modified xsi:type="dcterms:W3CDTF">2013-02-15T11:46:00Z</dcterms:modified>
  <cp:revision>2</cp:revision>
  <dc:subject/>
  <dc:title>ZARZĄDZENIE NR     /2013</dc:title>
</cp:coreProperties>
</file>