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IE 2013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a Biblioteka Publ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/>
        <w:t>“</w:t>
      </w:r>
      <w:r>
        <w:rPr>
          <w:b/>
        </w:rPr>
        <w:t>W jaskini Neandertalczyka</w:t>
      </w:r>
      <w:r>
        <w:rPr/>
        <w:t xml:space="preserve">” – Zapraszamy do wspólnej podróży w głąb odległej historii. Odwiedzimy obozowisko Neandertalczyka, dowiemy się, jak wyglądało jego życie codzienne, co stanowiło podstawę jego pożywienia, spróbujemy “upolować” mamuta włochatego w poniedziałki (14.01,21.01), środy (16.01,23.01) i piątki (18.01,25.01) </w:t>
      </w:r>
      <w:r>
        <w:rPr>
          <w:i/>
        </w:rPr>
        <w:t>Oddział dla Dzieci i Młodzieży</w:t>
      </w:r>
      <w:r>
        <w:rPr/>
        <w:t xml:space="preserve">, </w:t>
      </w:r>
      <w:r>
        <w:rPr>
          <w:i/>
        </w:rPr>
        <w:t xml:space="preserve">ul. </w:t>
      </w:r>
      <w:r>
        <w:rPr>
          <w:i/>
          <w:lang w:val="en-US"/>
        </w:rPr>
        <w:t>Staszica 6</w:t>
      </w:r>
      <w:r>
        <w:rPr>
          <w:lang w:val="en-US"/>
        </w:rPr>
        <w:t xml:space="preserve">, </w:t>
      </w:r>
      <w:r>
        <w:rPr>
          <w:i/>
          <w:lang w:val="en-US"/>
        </w:rPr>
        <w:t>godz.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Style w:val="Emphasis"/>
          <w:i w:val="false"/>
          <w:i w:val="false"/>
          <w:iCs w:val="false"/>
        </w:rPr>
      </w:pPr>
      <w:r>
        <w:rPr/>
        <w:t>Warsztaty robienia biżuterii „</w:t>
      </w:r>
      <w:r>
        <w:rPr>
          <w:b/>
        </w:rPr>
        <w:t>Koralikowe inspiracje”</w:t>
      </w:r>
      <w:r>
        <w:rPr/>
        <w:t xml:space="preserve">. Zajęcia manualne przeznaczone dla dzieci w wieku 8-15 lat. Zajęcia odbywać się będą od wtorku do piątku w godz. 11.00-13.00 </w:t>
      </w:r>
      <w:r>
        <w:rPr>
          <w:color w:val="000000"/>
        </w:rPr>
        <w:t xml:space="preserve">– </w:t>
      </w:r>
      <w:r>
        <w:rPr>
          <w:i/>
        </w:rPr>
        <w:t>Filia nr 9, ul</w:t>
      </w:r>
      <w:r>
        <w:rPr/>
        <w:t xml:space="preserve">. </w:t>
      </w:r>
      <w:r>
        <w:rPr>
          <w:rStyle w:val="Emphasis"/>
        </w:rPr>
        <w:t>Krzyska 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>Zajęcia plastyczno-edukacyjne „</w:t>
      </w:r>
      <w:r>
        <w:rPr>
          <w:b/>
        </w:rPr>
        <w:t>Bajkoteka Pana Śliwiaka</w:t>
      </w:r>
      <w:r>
        <w:rPr/>
        <w:t xml:space="preserve">” dla dzieci z okazji 85-rocznicy urodzin Tadeusza Śliwiaka (23.01) – poety, autora literatury dziecięcej, aktora, dziennikarza i tłumacza. </w:t>
      </w:r>
      <w:r>
        <w:rPr>
          <w:i/>
        </w:rPr>
        <w:t xml:space="preserve">Filia nr 13, ul. Starodąbrowska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/>
        <w:t>„</w:t>
      </w:r>
      <w:r>
        <w:rPr>
          <w:b/>
        </w:rPr>
        <w:t>Ferie z Internetem</w:t>
      </w:r>
      <w:r>
        <w:rPr/>
        <w:t>”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bCs/>
        </w:rPr>
        <w:t>gry i</w:t>
      </w:r>
      <w:r>
        <w:rPr>
          <w:b/>
          <w:bCs/>
        </w:rPr>
        <w:t xml:space="preserve"> </w:t>
      </w:r>
      <w:r>
        <w:rPr>
          <w:bCs/>
        </w:rPr>
        <w:t>zabawy multimedialne – codziennie w</w:t>
      </w:r>
      <w:r>
        <w:rPr/>
        <w:t xml:space="preserve"> </w:t>
      </w:r>
      <w:r>
        <w:rPr>
          <w:bCs/>
        </w:rPr>
        <w:t xml:space="preserve">godzinach otwarcia biblioteki. </w:t>
      </w:r>
      <w:r>
        <w:rPr>
          <w:bCs/>
          <w:i/>
        </w:rPr>
        <w:t>Filia nr 12, ul. Klikowska 6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nowskie Centrum Kul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arsztaty Autorskiej Pracowni Plastycznej w ferie zim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wnia plastyczna TCK, 14-18 stycznia 2013 r. I Zapisy od 2.01, Koszt: 45/30 z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rnowskie Centrum Kultury zaprasza na warsztaty do Autorskiej Pracowni Plastycznej prowadzonej przez artystów plastyków Elżbietę i Witolda Pazerów w okresie ferii zimowych 2013 r. </w:t>
        <w:br/>
        <w:t>W programie ciekawe zajęcia plastyczne ZABAWY BRYŁĄ I PRZESTRZENIĄ, które pozwolą rozwinąć widzenie przestrzenne, kreatywność i pomysłowość oraz sprawność manualną. Będą szansą na twórcze działanie na polu różnych technik plastycznych. Zajęcia w APP to również gwarancja dobrej zabawy i możliwość na spędzenie czasu w sposób twórczy. Każdy wyniesie nie tylko dobre wspomnienia, ale również wied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arsztaty prowadzone będą dla osób od 10 lat w dwóch grupach:</w:t>
      </w:r>
    </w:p>
    <w:p>
      <w:pPr>
        <w:pStyle w:val="Normal"/>
        <w:rPr/>
      </w:pPr>
      <w:r>
        <w:rPr/>
        <w:br/>
        <w:t>14,15,16.01.2013 r. -  grupa I  -  „Pory roku”: konstruowanie brył geometrycznych i dowolna ich aranżacja kolorem.   - </w:t>
      </w:r>
    </w:p>
    <w:p>
      <w:pPr>
        <w:pStyle w:val="Normal"/>
        <w:rPr/>
      </w:pPr>
      <w:r>
        <w:rPr/>
        <w:t>Opłata za udział w trzydniowych zajęciach 45 zł.</w:t>
        <w:br/>
        <w:br/>
        <w:t>17,18.01.2013 r.  -  grupa II  -  „Malowane  mrozem”: witraż płaski i przestrzenny.</w:t>
      </w:r>
    </w:p>
    <w:p>
      <w:pPr>
        <w:pStyle w:val="Normal"/>
        <w:rPr/>
      </w:pPr>
      <w:r>
        <w:rPr/>
        <w:t>Opłata za udział w dwudniowych zajęciach 30 zł.  </w:t>
        <w:br/>
        <w:br/>
        <w:t>Istnieje możliwość  pracy indywidualnej, w czasie trwania warsztatów, w oparciu o martwą naturę, innych uczestników zajęć.  -</w:t>
      </w:r>
    </w:p>
    <w:p>
      <w:pPr>
        <w:pStyle w:val="Normal"/>
        <w:rPr/>
      </w:pPr>
      <w:r>
        <w:rPr/>
        <w:t>Opłata za udział w pojedynczych zajęciach 15 zł.</w:t>
        <w:br/>
        <w:br/>
        <w:t>Zapisy od 2 stycznia 2013 roku, w Biurze Obsługi TCK, od poniedziałku do piątku, w godzinach 10.00 - 18.00. Liczy się kolejność zgłoszeń, a gwarantem miejsca jest wpłata. Liczba miejsc jest ogranic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I HARMONOGRAM ZAJĘĆ:</w:t>
      </w:r>
    </w:p>
    <w:p>
      <w:pPr>
        <w:pStyle w:val="Normal"/>
        <w:rPr/>
      </w:pPr>
      <w:r>
        <w:rPr/>
        <w:br/>
        <w:t>Grupa I</w:t>
        <w:br/>
        <w:t>14.01.2013 (poniedziałek), 10:00 - 13:00</w:t>
        <w:br/>
        <w:t>Omówienie  tematu zajęć ,  prezentacja przykładów brył i kompozycji przestrzennych. Rodzajów i sposobów ich malarskiej i graficznej aranżacji.  Przygotowanie siatek geometrycznych do konstrukcji brył.  Projektowanie przyszłej szaty graficznej.</w:t>
        <w:br/>
        <w:br/>
        <w:t>15.01.2013 (wtorek), 10:00 - 13:00                                                    </w:t>
        <w:br/>
        <w:t>Pokrywanie, malowanie ścianek brył  kolorem lub rysunkiem, przy użyciu różnorodnych materiałów plastycznych. Z uwzględnieniem wiodącego tematu, lecz z możliwością autorskiej interpretacji.</w:t>
        <w:br/>
        <w:br/>
        <w:t>16.01.2013 (środa), 10:00 - 13:00</w:t>
        <w:br/>
        <w:t>Sklejanie brył, naklejanie na płaszczyznę w celu uzyskania zmultiplikowanych kompozycji  wyrażających ideę tematu lub indywidualny pomysł uczestnika zajęć.</w:t>
        <w:br/>
        <w:br/>
        <w:t>GRUPA  II</w:t>
        <w:br/>
        <w:br/>
        <w:t>17.01.2013 (czwartek), 10:00 - 13:00</w:t>
        <w:br/>
        <w:t>Wprowadzenie do tematu zajęć poprzez przedstawienie różnych form witrażu płaskiego i przestrzennego - na przykładach sztuki okresu Młodej Polski, Art Deco i witrażu współczesnego,  dekoracyjnego. Przygotowywanie projektów własnych.</w:t>
        <w:br/>
        <w:br/>
        <w:t>18.01.2013 (piątek), 10:00 - 13:00</w:t>
        <w:br/>
        <w:t>Wykonywanie witraży według przygotowanych projektów z podziałem na witraże płaskie i przestrzenne, dekoracyjne i ilustracyjne. </w:t>
        <w:br/>
        <w:br/>
        <w:t>W trakcie zajęć prowadzona będzie dokumentacja fotograficzna poszczególnych etapów warszta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 im. L. So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01. godz.16.00 Agata Biziuk,Agnieszka Makowska „BABCIA MÓWI PA PA”</w:t>
      </w:r>
    </w:p>
    <w:p>
      <w:pPr>
        <w:pStyle w:val="Normal"/>
        <w:rPr/>
      </w:pPr>
      <w:r>
        <w:rPr/>
        <w:t>21 Finał Wielkiej Orkiestry Świątecznej Pomocy, Solski wspiera WOŚP, Duża S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1. godz. 9.00 i 12.00 Agata Biziuk,Agnieszka Makowska „BABCIA MÓWI PA PA”, Duża Sce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/>
        <w:t>17.01. godz.9.00 Zinaida Zagner, „POWRÓT KRASNOLUDKÓW” ,Mała Scena</w:t>
      </w:r>
    </w:p>
    <w:p>
      <w:pPr>
        <w:pStyle w:val="Normal"/>
        <w:rPr/>
      </w:pPr>
      <w:r>
        <w:rPr/>
        <w:t>18.01. godz.9.00 Zinaida Zagner, „POWRÓT KRASNOLUDKÓW” ,Mała Sce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/>
        <w:t>19.01. godz.16.00 Zinaida Zagner, „POWRÓT KRASNOLUDKÓW”, Mała Scen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/>
        <w:t>20.01. godz.16.00 Zinaida Zagner, „POWRÓT KRASNOLUDKÓW”, Mała Scena</w:t>
      </w:r>
    </w:p>
    <w:p>
      <w:pPr>
        <w:pStyle w:val="Normal"/>
        <w:rPr/>
      </w:pPr>
      <w:r>
        <w:rPr/>
        <w:t>22.01. godz.9.00 Zinaida Zagner, „POWRÓT KRASNOLUDKÓW”, Mała Scena</w:t>
      </w:r>
    </w:p>
    <w:p>
      <w:pPr>
        <w:pStyle w:val="Normal"/>
        <w:rPr/>
      </w:pPr>
      <w:r>
        <w:rPr/>
        <w:t>23.01. godz.9.00 Zinaida Zagner „POWRÓT KRASNOLUDKÓW”, Mała Sce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12:00Z</dcterms:created>
  <dc:creator>BK</dc:creator>
  <dc:description/>
  <cp:keywords/>
  <dc:language>en-US</dc:language>
  <cp:lastModifiedBy>operator7</cp:lastModifiedBy>
  <dcterms:modified xsi:type="dcterms:W3CDTF">2013-01-08T07:12:00Z</dcterms:modified>
  <cp:revision>2</cp:revision>
  <dc:subject/>
  <dc:title>FERIE 2013</dc:title>
</cp:coreProperties>
</file>