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„</w:t>
      </w:r>
      <w:r>
        <w:rPr>
          <w:rFonts w:cs="Calibri" w:ascii="Calibri" w:hAnsi="Calibri"/>
          <w:b/>
          <w:bCs/>
          <w:sz w:val="20"/>
          <w:szCs w:val="18"/>
        </w:rPr>
        <w:t>Karta Tarnowskiej Rodziny” – partnerzy programu i oferowane przez nich zniżk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 na 13 września 2012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91"/>
        <w:gridCol w:w="4534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ind w:left="360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KACJA I ROZWÓJ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rtnera Program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i rodzaj rabatu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olickie Centrum Edukacji Młodzieży KANA,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Mościckiego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14 688 81 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kursy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ęzykowe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ilowane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wodowe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Języków Obcych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ofi-Lingua”, ul. Rybna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tel. 14 621 02 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(30.08.2013 r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% zniżka na kursy dla dzieci, młodzieży i dorosłych (za wyjątkiem kursów Happy Horus – gdzie obowiązuje cena promocyjna), zgodnie z cennikiem na cały rok szkolny 2012/2013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warzystwo Przyjaciół Dzieci Oddział Okręgowy w Tarnowie, ul. Krakowska 2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55 95 40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łatny udział dzieci ze szkół podstawowych i gimnazjów w zajęciach  Środowiskowego Ogniska  Wychowawczego „Radosna Przystań”,</w:t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% zniżki w opłacie na letnie wyjazdy kolonijne dla dzieci ze szkół podstawowych i gimnazjów</w:t>
            </w:r>
          </w:p>
        </w:tc>
      </w:tr>
      <w:tr>
        <w:trPr>
          <w:trHeight w:val="115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 I REKREACJ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arnowski Ośrodek Sportu i Rekreacji w Tarnowie,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US"/>
              </w:rPr>
              <w:t>ul. Traugutta 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l. 14 622 07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zł od osoby - wstęp na pływalnie letnie przy Al. Tarnowskich oraz ul. Traugutta, bez względu na wiek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zł od osoby - wstęp na pływalnie kryte przy ul. Piłsudskiego oraz ul. Traugutta, bez względu na wiek,</w:t>
            </w:r>
          </w:p>
          <w:p>
            <w:pPr>
              <w:pStyle w:val="Heading1"/>
              <w:numPr>
                <w:ilvl w:val="0"/>
                <w:numId w:val="5"/>
              </w:numPr>
              <w:ind w:left="317" w:hanging="283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 zł od osoby - wstęp na lodowisko sztucznie mrożone przy ul. Wojska Polskiego oraz ul. Traugutta, bez względu na wiek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Rozwoju Com-Com Zone Tarnów,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XVI Pułku Piechoty 12 (obok Gemini Pa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 699 12 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5" w:hanging="2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% rabatu na wszystkie usługi sportowe dostępne w Centrum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ŁUGI MEDYCZ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Med Sp. z o.o.,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l. Sobie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30.08.2013 r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% zniżka na prywatne konsultacje medyczne,</w:t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łatwiony dostęp do lekarzy specjalistów poprzez rejestrację za pomocą infolinii CenterMed: 801 404 402 – przy rejestracji należy powołać się na członkowstwo w Programie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yczny Szpital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. E. Szczeklika,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 Szpitalna 13</w:t>
            </w:r>
          </w:p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14 631 01 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% rabatu od cen usług analityczno-diagnostycznych obowiązujących w cenniku zewnętrznym (dot. usług realizowanych odpłatnie –bez skierowań)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Zespół Efektywnych Technik Obliczeniowych ZETO S.A.,</w:t>
              <w:br/>
              <w:t>ul. Urszulańska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. 14 696 66 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zniżki za usługę dostępu do Internetu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A I ROZRYWK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rnowskie Centrum Kultury,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ynek 5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88 88 88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0.06.2013 r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 zniżka cen biletów na koncerty organizowane przez TCK,</w:t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tęp bezpłatny na </w:t>
            </w:r>
            <w:r>
              <w:rPr>
                <w:rFonts w:cs="Calibri" w:ascii="Calibri" w:hAnsi="Calibri"/>
                <w:sz w:val="20"/>
                <w:szCs w:val="20"/>
              </w:rPr>
              <w:t>wystawy orga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wane przez TCK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WA – Galeria Miejska,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c Dworcowy 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88 88 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 na wszystkie wystawy, wernisaże dla rodzin wielodzietnych (minimum dwoje dzieci do lat 18 lub uczące się do lat 24), uprawniający do ulgowych biletów dla dzieci i bezpłatnego wejścia dla rodziców/opiekunów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ka Biblioteka Publiczna,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. Krakowska 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88 80 21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317" w:hanging="28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% zniżki na korzystanie z Internetu w Telecentrach (</w:t>
            </w:r>
            <w:r>
              <w:rPr>
                <w:rFonts w:cs="Calibri" w:ascii="Calibri" w:hAnsi="Calibri"/>
                <w:bCs/>
                <w:sz w:val="20"/>
              </w:rPr>
              <w:t>osoby legitymujące się „Kartą Tarnowskiej Rodziny”)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rnowski Teatr im. Ludwika Solskiego,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. Mickiewicza 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. 14 622 12 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t rodzinny – koszt 15 zł od osoby, minimum 3 osoby, w tym jedno dziecko (wysokość zniżki 25-50 %),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t „Rodzina w teatrze” - wysokość zniżki 25-50 %,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t „Niania i dziecko w teatrze” – bilet na dopołudniowy spektakl dla dzieci, bilet dla opiekuna w cenie 15 zł, na pierwsze i każde następne dziecko – bilet 10 zł (wysokość zniżki 50 %),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dżety dla dzieci – nieodpłatne przekazywanie teatralnych gadżetów związanych ze spektaklem familijnym za okazaniem Karty Tarnowskiej Rodziny, również dla rodzin zastępczych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ŁUGI MOTORYZACYJ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Motoryzacji EXPERT Roczniak,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Błonie 5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 699 12 3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% rabatu na wszystkie usługi motoryzacyjne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rnowskie Centrum Kształcenia Praktyczn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Szujskiego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łatne przeglądy samochodów osobowych, drobne naprawy z części powierzonych przez właściciela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 RÓŻ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nowskie Centrum Kształcenia Praktycznego,</w:t>
            </w:r>
          </w:p>
          <w:p>
            <w:pPr>
              <w:pStyle w:val="Normal"/>
              <w:keepLines/>
              <w:ind w:left="3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Szujskiego 13</w:t>
            </w:r>
          </w:p>
          <w:p>
            <w:pPr>
              <w:pStyle w:val="Normal"/>
              <w:keepLines/>
              <w:ind w:left="3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e drobne prace ślusarsko-spawalnicze oraz obróbki skrawaniem z materiału powierzonego przez właściciela,</w:t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e wykonanie pomiarów i diagnozowanie uszkodzeń w drobnym sprzęcie gospodarstwa domowego, ewentualne naprawy z części powierzonych przez właściciela,</w:t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e doradztwo w sprawach technicznych związanych z gospodarstwem domowym</w:t>
            </w:r>
          </w:p>
        </w:tc>
      </w:tr>
      <w:tr>
        <w:trPr>
          <w:trHeight w:val="538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UNIKACJA MIEJSK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rząd Komunikacji Miejskiej w Tarnowie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Bernardyńska 2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 688-86-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ilet rodzinny – ważny na różnych liniach w obrębie jednej lub dwóch stref, w dniu ich skasowania, upoważniający do przejazdu w sobotę lub dzień świąteczny, umożliwiający nieograniczoną liczbę przejazdów jednego lub dwojga rodziców wraz z co najmniej jednym dzieckiem w wieku do lat 16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jazdy bezpłatne - uprawnienie do bezpłatnego przejazdu autobusami komunikacji miejskiej dotyczy dzieci w wieku do lat 4, dzieci i młodzież dotkniętej niepełnosprawnością do czasu ukończenia 18 roku życia, jednego z rodziców lub pełnoletniego opiekuna, towarzyszącemu dziecku w podróży jak również podróżującemu z miejsca zamieszkania lub pobytu do przedszkola, szkoły, placówki opiekuńczo- wychowawczej itp.</w:t>
            </w:r>
          </w:p>
          <w:p>
            <w:pPr>
              <w:pStyle w:val="Heading5"/>
              <w:numPr>
                <w:ilvl w:val="0"/>
                <w:numId w:val="5"/>
              </w:numPr>
              <w:ind w:left="284" w:hanging="284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rzejazdy ulgowe dla: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ind w:left="567" w:hanging="283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dzieci po ukończeniu 4 lat do czasu rozpoczęcia obowiązku szkoln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czniów szkół podstawowych, gimnazjalnych, ponadgimnazjalnych i policeal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4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studentów</w:t>
            </w:r>
          </w:p>
        </w:tc>
      </w:tr>
      <w:tr>
        <w:trPr>
          <w:trHeight w:val="147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TONOMIA I HOTELARSTW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tauracja – Bar „Fabryka Smaku”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Hodowlana 6 w C.H. BAZ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Nowodąbrowska 127 w C.H. Gemini Par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30 02 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% rabat na dania z systemu „Jesz ile chcesz – dania na wagę”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iżka 5% od cen oferowanych w cenniku z wyłączeniem napojów alkoholowych tj. piwa (przy zachowaniu zasady niełączenia się promocji dla osób z Kartą Tarnowskiej Rodziny)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tauracja w Centrum Motoryzacji EXPERT Roczniak,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Błonie 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 14 699 08 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% rabatu na usługi gastronomiczne w Restauracji i Pizzerii F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EL CRISTAL PARK Spółka z o.o.,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R Traugutta 5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33 12 35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 rabatu od cen restauracji z menu a la carte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% rabatu od cen noclegów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% rabatu od cen Jaskini Solnej i sauny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Y NIEPEŁNOSPRAW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ki Ośrodek Pomocy Społecznej, Al. M.B. Fatimskiej 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 688 20 20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1.12.2012 r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rencje przy rozpatrywaniu wniosków dotyczących uczestnictwa dzieci niepełnoprawnych, posiadających „Kartę Tarnowskiej Rodziny”, w turnusach rehabilitacyjnych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warzystwo Przyjaciół Dzieci Oddział Okręgowy w Tarnowie, </w:t>
              <w:br/>
              <w:t>ul. Krakowska 24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14 655 95 40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zas nieokreślon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% zniżka dla dzieci niepełnosprawnych na turnus rehabilitacyjny </w:t>
            </w:r>
          </w:p>
        </w:tc>
      </w:tr>
      <w:tr>
        <w:trPr>
          <w:trHeight w:val="14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ZTW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warzyszenie &gt;ARKA&lt;  Poradnia Specjalistyczna i Telefon Zaufania, </w:t>
              <w:br/>
              <w:t>Plac Katedralny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 621 01 91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1.12.2013 r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 dla posiadaczy Kart w uzyskaniu porad specjalistów pracujących w Stowarzysze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Calibri" w:hAnsi="Calibri" w:cs="Calibri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9:00Z</dcterms:created>
  <dc:creator>x</dc:creator>
  <dc:description/>
  <cp:keywords/>
  <dc:language>en-US</dc:language>
  <cp:lastModifiedBy>operator7</cp:lastModifiedBy>
  <dcterms:modified xsi:type="dcterms:W3CDTF">2012-09-14T09:59:00Z</dcterms:modified>
  <cp:revision>2</cp:revision>
  <dc:subject/>
  <dc:title>Wykaz firm przystępujących do Programu, w których honorowane są zniżki z tytułu</dc:title>
</cp:coreProperties>
</file>