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caps/>
        </w:rPr>
        <w:t>Bezpłatne kursy języka niemieckiego zakończone międzynarodowym egzaminem ÖSD ORAGANIZOWANE NA WSZYSTKICH POZIOMACH ZAAWANSOWANIA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wraz z CYKLEM biznesowych szkoleń psychologicznych</w:t>
      </w:r>
    </w:p>
    <w:p>
      <w:pPr>
        <w:pStyle w:val="Normal"/>
        <w:spacing w:before="480" w:after="480"/>
        <w:rPr/>
      </w:pPr>
      <w:r>
        <w:rPr/>
        <w:t>Szanowni Państwo,</w:t>
      </w:r>
    </w:p>
    <w:p>
      <w:pPr>
        <w:pStyle w:val="Normal"/>
        <w:spacing w:lineRule="auto" w:line="360"/>
        <w:jc w:val="both"/>
        <w:rPr/>
      </w:pPr>
      <w:r>
        <w:rPr/>
        <w:t xml:space="preserve">Instytut Austriacki ma zaszczyt zaprosić Państwa firmę do udziału w drugiej edycji projektu pt.: </w:t>
      </w:r>
      <w:r>
        <w:rPr>
          <w:i/>
        </w:rPr>
        <w:t>Rozwiń skrzydła – szkolenia z języka niemieckiego i zawodowych kompetencji miękkich szansą na wzrost konkurencyjności małopolskich mikro i małych przedsiębiorstw. (realizowanym w ramach priorytetu VIII poddziałanie 8.1.1 PO KL).</w:t>
      </w:r>
    </w:p>
    <w:p>
      <w:pPr>
        <w:pStyle w:val="Normal"/>
        <w:spacing w:lineRule="auto" w:line="360"/>
        <w:jc w:val="both"/>
        <w:rPr/>
      </w:pPr>
      <w:r>
        <w:rPr/>
        <w:t xml:space="preserve">Jest to projekt skierowany do mikro i małych przedsiębiorstw, przedsiębiorców oraz ich pracowników z terenu województwa małopol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i kursanci wezmą udział w 2 semestrach kursu języka niemieckiego (</w:t>
      </w:r>
      <w:r>
        <w:rPr>
          <w:b/>
        </w:rPr>
        <w:t>w sumie</w:t>
      </w:r>
      <w:r>
        <w:rPr/>
        <w:t xml:space="preserve"> </w:t>
      </w:r>
      <w:r>
        <w:rPr>
          <w:b/>
        </w:rPr>
        <w:t>144 godziny</w:t>
      </w:r>
      <w:r>
        <w:rPr/>
        <w:t>) poprzedzonych warsztatami psychologicznymi na temat sposobów efektywnej nauki języków obcych. W ramach kursu przewidujemy zajęcia dotyczące praktycznych aspektów wykorzystania języka niemieckiego, konwersacje z native speakerami oraz indywidualne konsultacje z lektorami. Szkolenie językowe zostanie zakończone międzynarodowym egzaminem ÖSD (Austriacki Dyplom Językowy) uznawanym przez zagranicznych i polskich pracod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rócz szkoleń językowych nasi kursanci wezmą udział w cyklu 7 warsztatów rozwoju kompetencji biznesowych prowadzonych przez doświadczone teamy trenersk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/>
      </w:pPr>
      <w:r>
        <w:rPr/>
        <w:t>Zarządzanie sobą w czasie i efektywność w pracy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/>
      </w:pPr>
      <w:r>
        <w:rPr/>
        <w:t>Asertywność w relacjach biznesowych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/>
      </w:pPr>
      <w:r>
        <w:rPr/>
        <w:t>Stres zawodowy czyli jak radzić sobie z emocjami?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/>
      </w:pPr>
      <w:r>
        <w:rPr/>
        <w:t>Skuteczna autoprezentacja i komunikacja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/>
      </w:pPr>
      <w:r>
        <w:rPr/>
        <w:t>Moje potencjały – określenie predyspozycji zawodowych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/>
      </w:pPr>
      <w:r>
        <w:rPr/>
        <w:t>Coaching i autocoaching w biznesie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/>
      </w:pPr>
      <w:r>
        <w:rPr/>
        <w:t xml:space="preserve">Sztuka negocjacji 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u w:val="single"/>
        </w:rPr>
        <w:t>Państwa firma nie ponosi żadnych kosztów związanych z oddelegowaniem pracownika na szkolenia. Projekt jest w 100% dofinansowany ze środków Europejskiego Funduszu Społecznego.</w:t>
      </w:r>
    </w:p>
    <w:p>
      <w:pPr>
        <w:pStyle w:val="Normal"/>
        <w:spacing w:before="240" w:after="240"/>
        <w:jc w:val="both"/>
        <w:rPr/>
      </w:pPr>
      <w:r>
        <w:rPr>
          <w:caps/>
          <w:u w:val="single"/>
        </w:rPr>
        <w:t>Beneficjenci projektu powinni spełniać następujące kryteria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być mikro lub małym przedsiębiorstwem, posiadającym siedzibę, oddział, filię na terenie województwa małopolskiego (zapraszamy także osoby prowadzące jednoosobową działalność gospodarczą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głaszające się przedsiębiorstwo nie przekroczyło dopuszczalnego poziomu pomocy de minims tj. 200 tyś euro w okresie 3 ostatnich lat obrachunkowych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o projektu pracodawca ma możliwość oddelegowania wyłącznie jednego pracow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projektu zamierzamy udzielić wsparcia 60 przedsiębiorstwom i ich pracownikom. W tej edycji mamy miejsca dla 39 pracowników z mikro przedsiębiorstw i 21 pracowników z małych przedsiębiorstw. Planujemy utworzenie sześciu grup, które powstaną w miejscach, gdzie zbierze się 10 osób będących na jednym poziomie zaawansowania językowego.</w:t>
      </w:r>
    </w:p>
    <w:p>
      <w:pPr>
        <w:pStyle w:val="Normal"/>
        <w:spacing w:lineRule="auto" w:line="360" w:before="120" w:after="0"/>
        <w:jc w:val="both"/>
        <w:rPr/>
      </w:pPr>
      <w:r>
        <w:rPr/>
        <w:t>Serdecznie Państwa zapraszamy do uczestnictwa w naszym projekcie. Znajomość języka niemieckiego może pomóc Państwa firmie w nawiązaniu kontaktów z zagranicznymi partnerami i rozwinąć międzynarodowe kontakty handlow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Rekrutacja została zaplanowana na okres od </w:t>
      </w:r>
      <w:r>
        <w:rPr>
          <w:b/>
          <w:u w:val="single"/>
        </w:rPr>
        <w:t>17.09.2012r. – 09.11.2012r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zczegółowe informacje i regulamin rekrutacji znajdują się na naszej stronie internetowej: www.oei.krakow.pl (zakładka „Rozwiń skrzydła- II nabór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Odpowiedzi na ewentualne pytania chętnie udzielimy Państwu codziennie w godzinach od 9:00 - 17:00 pod numerem telefonu: </w:t>
      </w:r>
      <w:r>
        <w:rPr>
          <w:b/>
        </w:rPr>
        <w:t xml:space="preserve">(12) 430 98 05 lub 012 426- 44-88 </w:t>
      </w:r>
      <w:r>
        <w:rPr/>
        <w:t>albo mailowo: projekt@oei.krakow.pl.</w:t>
      </w:r>
    </w:p>
    <w:p>
      <w:pPr>
        <w:pStyle w:val="Normal"/>
        <w:spacing w:lineRule="auto" w:line="360" w:before="1080" w:after="0"/>
        <w:ind w:left="420" w:hanging="0"/>
        <w:rPr/>
      </w:pPr>
      <w:r>
        <w:rPr/>
        <w:tab/>
        <w:tab/>
        <w:tab/>
        <w:tab/>
        <w:tab/>
        <w:tab/>
        <w:tab/>
        <w:tab/>
        <w:tab/>
        <w:t xml:space="preserve">Z wyrazami szacunku 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espół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445</wp:posOffset>
              </wp:positionV>
              <wp:extent cx="6428105" cy="13474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80"/>
                            <w:gridCol w:w="3420"/>
                            <w:gridCol w:w="3805"/>
                            <w:gridCol w:w="18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"/>
                                    <w:szCs w:val="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1661795" cy="608965"/>
                                      <wp:effectExtent l="0" t="0" r="0" b="0"/>
                                      <wp:docPr id="2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69" r="-27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1795" cy="608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color w:val="000000"/>
                                    <w:sz w:val="2"/>
                                    <w:szCs w:val="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1363345" cy="350520"/>
                                      <wp:effectExtent l="0" t="0" r="0" b="0"/>
                                      <wp:docPr id="3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6" t="-102" r="-26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334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"/>
                                  <w:spacing w:before="0" w:after="0"/>
                                  <w:ind w:right="-740" w:hanging="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"/>
                                    <w:szCs w:val="2"/>
                                    <w:lang w:val="pl-PL"/>
                                  </w:rPr>
                                </w:pPr>
                                <w:r>
                                  <w:rPr>
                                    <w:color w:val="C10012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1234440" cy="334645"/>
                                      <wp:effectExtent l="0" t="0" r="0" b="0"/>
                                      <wp:docPr id="4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47" r="-13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4440" cy="334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12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ojekt współfinansowany przez Unię Europejską z Europejskiego Funduszu Społeczne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12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5pt;height:106.1pt;mso-wrap-distance-left:7.05pt;mso-wrap-distance-right:7.05pt;mso-wrap-distance-top:0pt;mso-wrap-distance-bottom:0pt;margin-top:0.35pt;mso-position-vertical-relative:page;margin-left:-2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80"/>
                      <w:gridCol w:w="3420"/>
                      <w:gridCol w:w="3805"/>
                      <w:gridCol w:w="18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Text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"/>
                              <w:szCs w:val="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1661795" cy="608965"/>
                                <wp:effectExtent l="0" t="0" r="0" b="0"/>
                                <wp:docPr id="5" name="Image1" descr="">
                                  <a:hlinkClick xmlns:a="http://schemas.openxmlformats.org/drawingml/2006/main" r:id="rId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>
                                          <a:hlinkClick r:id="rId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69" r="-27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179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20" w:type="dxa"/>
                          <w:tcBorders/>
                          <w:vAlign w:val="center"/>
                        </w:tcPr>
                        <w:p>
                          <w:pPr>
                            <w:pStyle w:val="Text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2"/>
                              <w:szCs w:val="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1363345" cy="350520"/>
                                <wp:effectExtent l="0" t="0" r="0" b="0"/>
                                <wp:docPr id="6" name="Image2" descr="">
                                  <a:hlinkClick xmlns:a="http://schemas.openxmlformats.org/drawingml/2006/main" r:id="rId1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>
                                          <a:hlinkClick r:id="rId1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6" t="-102" r="-26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334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05" w:type="dxa"/>
                          <w:tcBorders/>
                          <w:vAlign w:val="center"/>
                        </w:tcPr>
                        <w:p>
                          <w:pPr>
                            <w:pStyle w:val="Text"/>
                            <w:spacing w:before="0" w:after="0"/>
                            <w:ind w:right="-74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"/>
                              <w:szCs w:val="2"/>
                              <w:lang w:val="pl-PL"/>
                            </w:rPr>
                          </w:pPr>
                          <w:r>
                            <w:rPr>
                              <w:color w:val="C10012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234440" cy="334645"/>
                                <wp:effectExtent l="0" t="0" r="0" b="0"/>
                                <wp:docPr id="7" name="Image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3" t="-47" r="-1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123" w:type="dxa"/>
                          <w:gridSpan w:val="3"/>
                          <w:tcBorders/>
                        </w:tcPr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jekt współfinansowany przez Unię Europejską z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123" w:type="dxa"/>
                          <w:gridSpan w:val="3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l/imgres?imgurl=http://powiat-sredzki.pl/download/Image/LOGA/kapital%2520ludzki.jpg&amp;imgrefurl=http://powiat-sredzki.pl/%3Fmodule%3Daktualnosci_archiwum&amp;usg=__dtvFMg_lJoGSVXKx_PQwA8hwqg4=&amp;h=294&amp;w=753&amp;sz=30&amp;hl=pl&amp;start=3&amp;tbnid=G99UuYmVMtv1KM:&amp;tbnh=55&amp;tbnw=142&amp;prev=/images%3Fq%3DLogo%2BKapita%25C5%2582%2Bludzki%26gbv%3D2%26hl%3Dpl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upload.wikimedia.org/wikipedia/de/thumb/5/5f/&#214;sterreich_Institut_Logo.svg/800px-&#214;sterreich_Institut_Logo.svg.png&amp;imgrefurl=http://de.wikipedia.org/wiki/Datei:%25C3%2596sterreich_Institut_Logo.svg&amp;usg=__grN_5sR_0nQgVeqUFVRjq1kRdI0=&amp;h=206&amp;w=800&amp;sz=13&amp;hl=pl&amp;start=43&amp;tbnid=povuYpp4D7TcJM:&amp;tbnh=37&amp;tbnw=143&amp;prev=/images%3Fq%3DOsterreich%2BInstitut%26gbv%3D2%26ndsp%3D18%26hl%3Dpl%26sa%3DN%26start%3D3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unduszestrukturalne.gov.pl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mages.google.pl/imgres?imgurl=http://powiat-sredzki.pl/download/Image/LOGA/kapital%2520ludzki.jpg&amp;imgrefurl=http://powiat-sredzki.pl/%3Fmodule%3Daktualnosci_archiwum&amp;usg=__dtvFMg_lJoGSVXKx_PQwA8hwqg4=&amp;h=294&amp;w=753&amp;sz=30&amp;hl=pl&amp;start=3&amp;tbnid=G99UuYmVMtv1KM:&amp;tbnh=55&amp;tbnw=142&amp;prev=/images%3Fq%3DLogo%2BKapita%25C5%2582%2Bludzki%26gbv%3D2%26hl%3Dp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ages.google.pl/imgres?imgurl=http://upload.wikimedia.org/wikipedia/de/thumb/5/5f/&#214;sterreich_Institut_Logo.svg/800px-&#214;sterreich_Institut_Logo.svg.png&amp;imgrefurl=http://de.wikipedia.org/wiki/Datei:%25C3%2596sterreich_Institut_Logo.svg&amp;usg=__grN_5sR_0nQgVeqUFVRjq1kRdI0=&amp;h=206&amp;w=800&amp;sz=13&amp;hl=pl&amp;start=43&amp;tbnid=povuYpp4D7TcJM:&amp;tbnh=37&amp;tbnw=143&amp;prev=/images%3Fq%3DOsterreich%2BInstitut%26gbv%3D2%26ndsp%3D18%26hl%3Dpl%26sa%3DN%26start%3D36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funduszestrukturalne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2:00Z</dcterms:created>
  <dc:creator>Osterreich Institut EFS</dc:creator>
  <dc:description/>
  <dc:language>en-US</dc:language>
  <cp:lastModifiedBy>IA72_Projekt</cp:lastModifiedBy>
  <cp:lastPrinted>2012-09-10T13:20:00Z</cp:lastPrinted>
  <dcterms:modified xsi:type="dcterms:W3CDTF">2012-09-12T13:12:00Z</dcterms:modified>
  <cp:revision>2</cp:revision>
  <dc:subject/>
  <dc:title>Bezpłatne kursy języka niemieckiego zakończone międzynarodowym egzaminem ÖSD wraz z modułem biznesowych szkoleń psychologicznych</dc:title>
</cp:coreProperties>
</file>