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2:35:00Z</dcterms:created>
  <dc:creator>rektorat</dc:creator>
  <dc:description/>
  <cp:keywords/>
  <dc:language>en-US</dc:language>
  <cp:lastModifiedBy>operator7</cp:lastModifiedBy>
  <cp:lastPrinted>2012-09-13T09:25:00Z</cp:lastPrinted>
  <dcterms:modified xsi:type="dcterms:W3CDTF">2012-09-13T12:35:00Z</dcterms:modified>
  <cp:revision>2</cp:revision>
  <dc:subject/>
  <dc:title>Tarnowska Akademia Młodych – to oferta edukacyjna Państwowej Wyższej Szkoły Zawodowej w Tarnowie dla najmłodszych w wieku od 7</dc:title>
</cp:coreProperties>
</file>