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kieta dotycząca oceny opieki medycz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Biorąc pod uwagę tak ważny aspekt życia społecznego jakim jest ochrona zdrowia, zwracamy się do Państwa z prośbą o wzięcie udziału w ankiecie, dotyczącej oceny funkcjonowania opieki medycznej na terenie Tarnow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romnie ważne jest, by w pracach nad stworzeniem optymalnego modelu działania opieki medycznej swój pogląd wyrazili głównie mieszkańcy Tarnowa, którzy korzystają na co dzień ze świadczeń opieki zdrowotnej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zy jest Pani/Pan zadowolona(y) z funkcjonowania opieki medycznej w Tarnowie (np. opieki szpitalnej, dostępności do: lekarzy pierwszego kontaktu, lekarzy specjalistów i rehabilitacji medycznej)?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AK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3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ZEJ 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ZEJ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zy system opieki zdrowotnej w Tarnowie wymaga zmian?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3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ZEJ 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ZEJ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zy zdaniem Pani/Pana pojawienie się kolejnych niepublicznych zakładów opieki zdrowotnej poprawi funkcjonowanie opieki zdrowotnej w Tarnow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67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3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ZEJ 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ZEJ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akie zdaniem Pani/Pana mogą pojawić się zagrożenia związane z funkcjonowaniem niepublicznych zakładów opieki zdrowotnej?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graniczenie dostępu do usług medycznych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674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3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konieczność płacenia za lecze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likwidacja przychodni, szpitala</w:t>
      </w:r>
    </w:p>
    <w:p>
      <w:pPr>
        <w:pStyle w:val="Normal"/>
        <w:rPr/>
      </w:pPr>
      <w:r>
        <w:rPr>
          <w:sz w:val="22"/>
          <w:szCs w:val="22"/>
        </w:rPr>
        <w:t>d) inne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Jakie szanse stwarza działalność niepublicznych zakładów opieki zdrowotnej?*</w:t>
      </w:r>
    </w:p>
    <w:p>
      <w:pPr>
        <w:pStyle w:val="Normal"/>
        <w:rPr/>
      </w:pPr>
      <w:r>
        <w:rPr>
          <w:sz w:val="22"/>
          <w:szCs w:val="22"/>
        </w:rPr>
        <w:t>a) szybszy dostęp do świadczeń – brak kolejek oczekujących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674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3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większa konkurencyjnoś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lepsza opieka</w:t>
      </w:r>
    </w:p>
    <w:p>
      <w:pPr>
        <w:pStyle w:val="Normal"/>
        <w:rPr/>
      </w:pPr>
      <w:r>
        <w:rPr>
          <w:sz w:val="22"/>
          <w:szCs w:val="22"/>
        </w:rPr>
        <w:t>d) inne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Uprzejmie dziękujemy za wypełnienie ankiety</w:t>
      </w:r>
    </w:p>
    <w:sectPr>
      <w:footerReference w:type="default" r:id="rId2"/>
      <w:type w:val="nextPage"/>
      <w:pgSz w:w="11906" w:h="16838"/>
      <w:pgMar w:left="1418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* W pytaniach oznaczonych gwiazdką można zaznaczyć kilka opcji</w: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4:00Z</dcterms:created>
  <dc:creator>UMT</dc:creator>
  <dc:description/>
  <cp:keywords/>
  <dc:language>en-US</dc:language>
  <cp:lastModifiedBy>operator7</cp:lastModifiedBy>
  <cp:lastPrinted>2012-06-15T12:05:00Z</cp:lastPrinted>
  <dcterms:modified xsi:type="dcterms:W3CDTF">2012-06-19T07:54:00Z</dcterms:modified>
  <cp:revision>2</cp:revision>
  <dc:subject/>
  <dc:title>Propozycje pytań do ankiety n</dc:title>
</cp:coreProperties>
</file>