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98.05pt;width:609.15pt;height:97.95pt;mso-wrap-style:none;v-text-anchor:middle;mso-position-vertical:top" type="_x0000_t136">
            <v:path textpathok="t"/>
            <v:textpath on="t" fitshape="t" string="Wykaz imprez i zajęć sportowo-rekreacyjnych &#10;w ramach Programu &#10;„Lato w mieście bezpieczne wakacje Tarnów 2012”" style="font-family:&quot;Times New Roman&quot;;font-size:18pt"/>
            <v:fill o:detectmouseclick="t" on="false" color2="black"/>
            <v:stroke color="#33cccc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tbl>
      <w:tblPr>
        <w:tblW w:w="14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302"/>
        <w:gridCol w:w="4302"/>
        <w:gridCol w:w="2817"/>
        <w:gridCol w:w="3065"/>
      </w:tblGrid>
      <w:tr>
        <w:trPr/>
        <w:tc>
          <w:tcPr>
            <w:tcW w:w="14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0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Sierpień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iłka nożn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urniej piłkarski dla uczniów szkół podstawowych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 sierpnia 2012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dz. 9:0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iekt sportowy KS „Błękitni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l. Piłsudskiego 32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ub Sportowy „Błękitni” w Tarnow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l. Piłsudskiego 3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-100 Tarnów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tel. /014/ 630-04-54</w:t>
            </w:r>
          </w:p>
        </w:tc>
      </w:tr>
    </w:tbl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772400</wp:posOffset>
            </wp:positionH>
            <wp:positionV relativeFrom="paragraph">
              <wp:posOffset>662940</wp:posOffset>
            </wp:positionV>
            <wp:extent cx="1879600" cy="1587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0" cy="158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tbl>
      <w:tblPr>
        <w:tblW w:w="14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302"/>
        <w:gridCol w:w="4302"/>
        <w:gridCol w:w="2817"/>
        <w:gridCol w:w="3065"/>
      </w:tblGrid>
      <w:tr>
        <w:trPr/>
        <w:tc>
          <w:tcPr>
            <w:tcW w:w="14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utsal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tnia Akademia Futsalu 2012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7 - 31 sierpnia 2012 r.</w:t>
              <w:br/>
              <w:t>godz. 9:00-15:0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CEM Kana, obiekty sportowe w Tarnowie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KS „HESED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l. Klikowska 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-100 Tarnów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. /014/ 627-73-33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łodzieżowa Liga Letnia U-16 i U-14 o Puchar Prezydenta Miasta Tarnowa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1, 08, 15,  22,  29,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erpnia 2012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dz. 10:00 - 17: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2, 09, 16, 23, 30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erpnia 2012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dz. 10:00 - 13:3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iekty sportowe „Orlik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s. Zielone w Tarnowie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TS FUTAR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l. Westerplatte 12/84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3-100 Tarnów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el. 790 778 862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4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302"/>
        <w:gridCol w:w="4216"/>
        <w:gridCol w:w="2903"/>
        <w:gridCol w:w="3065"/>
      </w:tblGrid>
      <w:tr>
        <w:trPr/>
        <w:tc>
          <w:tcPr>
            <w:tcW w:w="14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Piłka siatkow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93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Turnieje Piłki Siatkowej Chłopców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 - 31 sierpnia 2012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dz. 09:00 – 12:00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Obiekty sportowe MKS „Tarnovia”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ki Klub Sportowy „Tarnovia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l. Bandrowskiego 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-100 Tarnów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743585</wp:posOffset>
                  </wp:positionH>
                  <wp:positionV relativeFrom="paragraph">
                    <wp:posOffset>495935</wp:posOffset>
                  </wp:positionV>
                  <wp:extent cx="1879600" cy="158750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9600" cy="158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tel. 605 721 423</w:t>
            </w:r>
          </w:p>
        </w:tc>
      </w:tr>
      <w:tr>
        <w:trPr>
          <w:trHeight w:val="193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Turniej piłki siatkowej drużyn mieszanych</w:t>
            </w:r>
          </w:p>
          <w:p>
            <w:pPr>
              <w:pStyle w:val="Heading1"/>
              <w:rPr/>
            </w:pPr>
            <w:r>
              <w:rPr/>
              <w:t>dla uczniów szkół gimnazjalnych, ponadgimnazjalnych oraz OPEN do 18 lat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-31 sierpnia 2012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dz. 09:00-13:00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Hala sportowa TOSiR,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ul. Krupnicza 8a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Si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l. Gumniska 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-100 Tarnów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. /014/ 622 07 10</w:t>
            </w:r>
          </w:p>
        </w:tc>
      </w:tr>
      <w:tr>
        <w:trPr>
          <w:trHeight w:val="193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Zajęcia sportowo-rekreacyjne dla licealistów z ukierunkowaniem na siatkówkę – juniorki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, 08, 10, 13 sierpnia 2012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dz. 9:00 – 11:00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I LO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ul. Piłsudskiego 4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KS „JEDYNKA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l. Piłsudskiego 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-100 Tarnów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. /014/ 630-04-54</w:t>
            </w:r>
          </w:p>
        </w:tc>
      </w:tr>
      <w:tr>
        <w:trPr>
          <w:trHeight w:val="193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Zajęcia sportowo-rekreacyjne dla gimnazjalistów i szk. podstawowych z ukierunkowaniem na siatkówkę – młodziczki i kadetki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, 08, 10, 13 sierpnia 2012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dz. 11:00 – 13:00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I LO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ul. Piłsudskiego 4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KS „JEDYNKA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l. Piłsudskiego 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-100 Tarnów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. /014/ 630-04-54</w:t>
            </w:r>
          </w:p>
        </w:tc>
      </w:tr>
      <w:tr>
        <w:trPr>
          <w:trHeight w:val="193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Turniej Szóstek gimnazjów i szk. podstawowych siatkówki dziewcząt (młodziczki)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, 14 sierpnia 2012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dz. 9:00 – 13:00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I LO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ul. Piłsudskiego 4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KS „JEDYNKA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l. Piłsudskiego 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-100 Tarnów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747395</wp:posOffset>
                  </wp:positionH>
                  <wp:positionV relativeFrom="paragraph">
                    <wp:posOffset>-10795</wp:posOffset>
                  </wp:positionV>
                  <wp:extent cx="1879600" cy="1587500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9600" cy="158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tel. /014/ 630-04-54</w:t>
            </w:r>
          </w:p>
        </w:tc>
      </w:tr>
      <w:tr>
        <w:trPr>
          <w:trHeight w:val="193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Turniej Szóstek gimnazjów i licealistów siatkówki dziewcząt</w:t>
            </w:r>
          </w:p>
          <w:p>
            <w:pPr>
              <w:pStyle w:val="Heading1"/>
              <w:rPr/>
            </w:pPr>
            <w:r>
              <w:rPr/>
              <w:t>(kadetki i juniorki)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 sierpnia 2011r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godz. 9:00 – 13:00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I LO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ul. Piłsudskiego 4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KS „JEDYNKA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l. Piłsudskiego 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-100 Tarnów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. /014/ 630-04-5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302"/>
        <w:gridCol w:w="4302"/>
        <w:gridCol w:w="2817"/>
        <w:gridCol w:w="3065"/>
      </w:tblGrid>
      <w:tr>
        <w:trPr/>
        <w:tc>
          <w:tcPr>
            <w:tcW w:w="14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nis ziemny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twarte zajęcia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 tenisa i tenisa ziemnego dla dzieci i młodzieży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- 12 sierpnia 2012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zajęcia od poniedziałku do piątku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dz. 9:00 – 12:0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rty Tarnowskiego Klubu Tenisoweg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l. Romanowicza 1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Tarnowie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rnowski Klub Tenisow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l. Elektryczna 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-100 Tarnów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. 601 474 148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urnieje mini tenisa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 tenisa ziemnego dla dzieci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i młodzieży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sierpnia 2012r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godz. 9:00 – 19:0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rty Tarnowskiego Klubu Tenisoweg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l. Romanowicza 1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-100 Tarnów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rnowski Klub Tenisow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l. Elektryczna 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-100 Tarnów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. 601 474 148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jęcia z tenisa ziemnego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6, 08, 10, 13, 15, 17, 20, 22 sierpnia 2012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dz. 09:00 – 11:0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Obiekty A.C.T – SPOR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Centrum Tenisowe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l. Wojska Polskiego 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Tarnowie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KS A.C.T – SPOR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l. Wojska Polskiego 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-100 Tarnów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. 603 682 56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302"/>
        <w:gridCol w:w="4216"/>
        <w:gridCol w:w="2903"/>
        <w:gridCol w:w="3065"/>
      </w:tblGrid>
      <w:tr>
        <w:trPr/>
        <w:tc>
          <w:tcPr>
            <w:tcW w:w="14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7719695</wp:posOffset>
                  </wp:positionH>
                  <wp:positionV relativeFrom="paragraph">
                    <wp:posOffset>16510</wp:posOffset>
                  </wp:positionV>
                  <wp:extent cx="1879600" cy="1587500"/>
                  <wp:effectExtent l="0" t="0" r="0" b="0"/>
                  <wp:wrapNone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9600" cy="158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</w:rPr>
              <w:t>Tenis stołowy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enis stołowy - Turniej dla dziewcząt i chłopców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 sierpnia 2012r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godz. 10:00 – 15:00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color w:val="000000"/>
              </w:rPr>
              <w:t>Obiekty sportowe MKS „Tarnovia”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ki Klub Sportowy „Tarnovia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l. Bandrowskiego 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-100 Tarnów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. 504 701 8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302"/>
        <w:gridCol w:w="4216"/>
        <w:gridCol w:w="2903"/>
        <w:gridCol w:w="3065"/>
      </w:tblGrid>
      <w:tr>
        <w:trPr/>
        <w:tc>
          <w:tcPr>
            <w:tcW w:w="14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spinaczka sportow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Wspinaczka sportowa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-03, 06-10, 13-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ierpnia 2012r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dz. 9:00-12:00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Hala sportowa TOSiR,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ul. Krupnicza 8a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Si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l. Gumniska 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-100 Tarnów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. /014/ 622 07 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302"/>
        <w:gridCol w:w="4302"/>
        <w:gridCol w:w="2817"/>
        <w:gridCol w:w="3065"/>
      </w:tblGrid>
      <w:tr>
        <w:trPr/>
        <w:tc>
          <w:tcPr>
            <w:tcW w:w="14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rzelectwo sportowe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trzelectwo sportowe-zajęcia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, 09 sierpnia 2012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dz. 10:00 – 13:0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/>
            </w:pPr>
            <w:r>
              <w:rPr/>
              <w:t>Strzelnica LOK</w:t>
            </w:r>
          </w:p>
          <w:p>
            <w:pPr>
              <w:pStyle w:val="Heading1"/>
              <w:spacing w:lineRule="auto" w:line="240"/>
              <w:rPr/>
            </w:pPr>
            <w:r>
              <w:rPr/>
              <w:t>w Tarnow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l. Krzyska 17A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rnowski Klub Strzelecki LO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l. Krzyska 17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-100 Tarnów</w:t>
            </w:r>
          </w:p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tel. /014/ 621-87-2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302"/>
        <w:gridCol w:w="4302"/>
        <w:gridCol w:w="2817"/>
        <w:gridCol w:w="3065"/>
      </w:tblGrid>
      <w:tr>
        <w:trPr/>
        <w:tc>
          <w:tcPr>
            <w:tcW w:w="14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7719695</wp:posOffset>
                  </wp:positionH>
                  <wp:positionV relativeFrom="paragraph">
                    <wp:posOffset>97155</wp:posOffset>
                  </wp:positionV>
                  <wp:extent cx="1879600" cy="1587500"/>
                  <wp:effectExtent l="0" t="0" r="0" b="0"/>
                  <wp:wrapNone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9600" cy="158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</w:rPr>
              <w:t>Pływanie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ływalnia letnia za złotówkę – uczniowie tarnowskich szkół za okazaniem ważnej legitymacji szkolnej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żdy wtorek miesiąca sierpnia 2012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dz. od 10:00 do 19:0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ływalnia letn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Góra Św. Marcin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az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ływalnia letn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Tarnowie - Mościcach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Si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l. Gumniska 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-100 Tarnów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. /014/ 622 07 1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ływalnia kryta Park Wodny za złotówkę – uczniowie tarnowskich szkół za okazaniem ważnej legitymacji szkolnej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ażdy poniedziałek, środ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 czwartek miesiąca sierpnia 2012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dz. od 13:00 do 18: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ływalnia kryta Park Wodn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l. Piłsudskiego 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-100 Tarnów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Si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l. Gumniska 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-100 Tarnów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. /014/ 622 07 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280" w:leader="none"/>
        </w:tabs>
        <w:rPr/>
      </w:pPr>
      <w:r>
        <w:rPr/>
        <w:tab/>
      </w:r>
    </w:p>
    <w:tbl>
      <w:tblPr>
        <w:tblW w:w="14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302"/>
        <w:gridCol w:w="4302"/>
        <w:gridCol w:w="2817"/>
        <w:gridCol w:w="3065"/>
      </w:tblGrid>
      <w:tr>
        <w:trPr/>
        <w:tc>
          <w:tcPr>
            <w:tcW w:w="14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ztuki walk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Zajęcia karate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1-03, 06-10, 13-20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erpnia 2012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dz. 10:00-13:0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ala sportowa TOSiR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l. Krupnicza 8a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Si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l. Gumniska 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-100 Tarnów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. /014/ 622 07 1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Lato z Kung-Fu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, 14, 16, 17, 20, 21, 22, 23 sierpnia 2012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dz. 17:00 - 18:3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la gimnastyczna III L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l. Brodzińskiego 6 w Tarnowie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KS Kung-F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l. H. Marusarz 132/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-100 Tarnów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743585</wp:posOffset>
                  </wp:positionH>
                  <wp:positionV relativeFrom="paragraph">
                    <wp:posOffset>145415</wp:posOffset>
                  </wp:positionV>
                  <wp:extent cx="1879600" cy="1587500"/>
                  <wp:effectExtent l="0" t="0" r="0" b="0"/>
                  <wp:wrapNone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9600" cy="158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Tel. 501 523 35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302"/>
        <w:gridCol w:w="4302"/>
        <w:gridCol w:w="2817"/>
        <w:gridCol w:w="3065"/>
      </w:tblGrid>
      <w:tr>
        <w:trPr/>
        <w:tc>
          <w:tcPr>
            <w:tcW w:w="14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rydż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ortowe poniedziałki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6, 13, 20, 27 sierpnia 2012 r. </w:t>
              <w:br/>
              <w:t>godz. 16:30-22:0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m Studenta PWSZ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l. Słowackiego 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-100 Tarnów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rnowski Związek Brydża Sportoweg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l. Ks. Kmiecika 18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-100 Tarnów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. 692 443 66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matorskie czwartki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02, 09, 16, 23, 30 sierpnia 2012 r. </w:t>
              <w:br/>
              <w:t>godz. 16:30-21:0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m Studenta PWSZ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l. Słowackiego 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-100 Tarnów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rnowski Związek Brydża Sportoweg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l. Ks. Kmiecika 18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-100 Tarnów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. 692 443 66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302"/>
        <w:gridCol w:w="4302"/>
        <w:gridCol w:w="2817"/>
        <w:gridCol w:w="3065"/>
      </w:tblGrid>
      <w:tr>
        <w:trPr/>
        <w:tc>
          <w:tcPr>
            <w:tcW w:w="14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akacyjna Olimpiada Sportow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akacyjna Olimpiada Sportowa dla dzieci </w:t>
              <w:br/>
              <w:t>z półkolonii oraz grup zorganizowanych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 sierpnia 2012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dz. 10:00 - 13:0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iekty sportowe TOSiR przy ul. Wojska Polskiego  ( w przypadku niesprzyjającej pogody hala TOSiR, ul. Krupnicza 8a)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633095</wp:posOffset>
                  </wp:positionH>
                  <wp:positionV relativeFrom="paragraph">
                    <wp:posOffset>311785</wp:posOffset>
                  </wp:positionV>
                  <wp:extent cx="1879600" cy="1587500"/>
                  <wp:effectExtent l="0" t="0" r="0" b="0"/>
                  <wp:wrapNone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9600" cy="158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Międzyszkolny Klub Sportow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Pałac Młodzieży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l. J. Piłsudskiego 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-100 Tarnów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. /014/ 621-15-41</w:t>
            </w:r>
          </w:p>
        </w:tc>
      </w:tr>
    </w:tbl>
    <w:p>
      <w:pPr>
        <w:pStyle w:val="Normal"/>
        <w:tabs>
          <w:tab w:val="clear" w:pos="708"/>
          <w:tab w:val="left" w:pos="1252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404495</wp:posOffset>
                </wp:positionV>
                <wp:extent cx="6583680" cy="1443990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3680" cy="144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68"/>
                            </w:tblGrid>
                            <w:tr>
                              <w:trPr/>
                              <w:tc>
                                <w:tcPr>
                                  <w:tcW w:w="10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W OKRESIE WAKACJI ISTNIEJE MOŻLIWOŚĆ KORZYSTANI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>Z BOISKA ZE SZTUCZNĄ TRAW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PRZY ZESPOLE SZKÓŁ SPORTOWYCH, UL. ZBYLITOWSKA 7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PO UPRZEDNIM UZGODNIENIU TERMINU Z DYREKCJĄ SZKOŁY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>TEL. /014/ 633 15 1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4pt;height:113.7pt;mso-wrap-distance-left:7.05pt;mso-wrap-distance-right:7.05pt;mso-wrap-distance-top:0pt;mso-wrap-distance-bottom:0pt;margin-top:31.85pt;mso-position-vertical-relative:text;margin-left:90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3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368"/>
                      </w:tblGrid>
                      <w:tr>
                        <w:trPr/>
                        <w:tc>
                          <w:tcPr>
                            <w:tcW w:w="10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W OKRESIE WAKACJI ISTNIEJE MOŻLIWOŚĆ KORZYSTANI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Z BOISKA ZE SZTUCZNĄ TRAW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PRZY ZESPOLE SZKÓŁ SPORTOWYCH, UL. ZBYLITOWSKA 7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PO UPRZEDNIM UZGODNIENIU TERMINU Z DYREKCJĄ SZKOŁY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–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TEL. /014/ 633 15 1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7658100</wp:posOffset>
            </wp:positionH>
            <wp:positionV relativeFrom="paragraph">
              <wp:posOffset>4389120</wp:posOffset>
            </wp:positionV>
            <wp:extent cx="1879600" cy="1587500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0" cy="158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8:36:00Z</dcterms:created>
  <dc:creator>AB</dc:creator>
  <dc:description/>
  <cp:keywords/>
  <dc:language>en-US</dc:language>
  <cp:lastModifiedBy>UMT</cp:lastModifiedBy>
  <dcterms:modified xsi:type="dcterms:W3CDTF">2012-08-02T08:36:00Z</dcterms:modified>
  <cp:revision>2</cp:revision>
  <dc:subject/>
  <dc:title>Sierpień</dc:title>
</cp:coreProperties>
</file>